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阿意</cp:lastModifiedBy>
  <cp:lastPrinted>2018-11-15T16:54:00Z</cp:lastPrinted>
  <dcterms:modified xsi:type="dcterms:W3CDTF">2020-09-18T02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