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仙桃市水利和湖泊局从本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三支一扶”服务期满人员中择优考察聘用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 名 登 记 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   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1365"/>
        <w:gridCol w:w="4222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仔细阅读了《仙桃市水利和湖泊局从本系统</w:t>
            </w:r>
            <w:r>
              <w:rPr>
                <w:rFonts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年“三支一扶”服务期满人员中择优考察聘用事业单位人员的公告》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清楚并理解其内容。经认真考虑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郑重承诺以下事项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3598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真实、准确地提供本人个人信息、证明资料、证件等相关材料；不弄虚作假，不伪造、不使用假证明、假证书。同时准确填写及核对有效的手机号码、联系电话等联系方式，并保证联系畅通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自觉服从考察组的统一安排，遵守疫情防控要求。如有违纪、违规行为按照有关规定接受处罚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如体检、考察通过，本人积极配合办理聘用手续的相关工作。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：                  年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单位审核意见</w:t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3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Administrator</dc:creator>
  <dc:description/>
  <cp:keywords/>
  <dc:language>en-US</dc:language>
  <cp:lastModifiedBy>admin</cp:lastModifiedBy>
  <cp:lastPrinted>2021-01-21T17:20:00Z</cp:lastPrinted>
  <dcterms:modified xsi:type="dcterms:W3CDTF">2021-04-23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