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exact" w:line="520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pacing w:val="8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shd w:fill="FFFFFF" w:val="clear"/>
        </w:rPr>
        <w:t>年湖北省选调生（襄阳市职位）面试疫情防控须知</w:t>
      </w:r>
    </w:p>
    <w:p>
      <w:pPr>
        <w:pStyle w:val="Style15"/>
        <w:widowControl/>
        <w:spacing w:lineRule="exact" w:line="520"/>
        <w:ind w:left="0" w:right="0" w:firstLine="420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湖北省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年选调生（襄阳市职位）面试将于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日举行，为保障广大考生和考务工作人员生命安全和身体健康，确保面试工作安全顺利进行，请所有考生知悉、配合面试疫情防控工作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考生应至少提前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个小时到达考点，并自备口罩做好个人防护工作。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考试期间，除接受身份验证和面试答题时可摘口罩外，其余时间应全程佩戴口罩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考生入场前应主动配合接受体温检测，出示健康码（不限湖北省）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行程卡（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日当日登录“国务院客户端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\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防疫行程卡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\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行程卡”查询考生个人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日内通信大数据行程卡），健康码为绿码及现场测量体温正常（＜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），方可进入考试区域。体温测量若出现发热等可疑症状的人员，应至临时等候区复测体温。复测仍超过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的，经考点现场医疗卫生专业人员评估后，按疾控部门要求采取相应防控措施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天有国内疫情中高风险地区或国（境）外旅居史的考生，应提供考前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天内核酸检测阴性结果报告。疫情风险等级查询可使用“国务院客户端”微信小程序点击“疫情风险查询”，或在微信小程序中搜索“疫情风险等级查询”，或登陆</w:t>
      </w:r>
      <w:r>
        <w:rPr>
          <w:rFonts w:eastAsia="仿宋_GB2312" w:cs="Times New Roman" w:ascii="Times New Roman" w:hAnsi="Times New Roman"/>
          <w:color w:val="333333"/>
          <w:spacing w:val="8"/>
          <w:shd w:fill="FFFFFF" w:val="clear"/>
        </w:rPr>
        <w:t>http://bmfw.www.gov.cn/yqfxdjcx/index.html,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选择查询地区即可了解该地的疫情风险等级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考生在进入考场后及考试期间出现发热症状的，应主动告知监考人员，经考点现场医疗卫生专业人员评估后，按疾控部门要求采取相应防控措施。考试期间，考生要自觉遵守考试纪律，与其他考生保持安全防控距离，避免近距离接触交流。在考前入场及考后离场等聚集环节，应服从考务工作人员安排有序进行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本人承诺在考前已认真阅读以上须知，已知悉疫情防控相关规定，并自愿承担相关责任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承诺人：</w:t>
      </w:r>
    </w:p>
    <w:p>
      <w:pPr>
        <w:pStyle w:val="Style15"/>
        <w:widowControl/>
        <w:spacing w:lineRule="exact" w:line="520" w:before="280" w:after="280"/>
        <w:ind w:left="0" w:right="0" w:firstLine="672"/>
        <w:jc w:val="both"/>
        <w:rPr>
          <w:rFonts w:ascii="Times New Roman" w:hAnsi="Times New Roman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pacing w:val="8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pacing w:val="8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1:00Z</dcterms:created>
  <dc:creator>Administrator</dc:creator>
  <dc:description/>
  <dc:language>en-US</dc:language>
  <cp:lastModifiedBy>Administrator</cp:lastModifiedBy>
  <cp:lastPrinted>2020-08-10T08:29:00Z</cp:lastPrinted>
  <dcterms:modified xsi:type="dcterms:W3CDTF">2021-04-13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7B5C4EF5430DBBFD395FDA53A5AA</vt:lpwstr>
  </property>
  <property fmtid="{D5CDD505-2E9C-101B-9397-08002B2CF9AE}" pid="3" name="KSOProductBuildVer">
    <vt:lpwstr>2052-11.1.0.10314</vt:lpwstr>
  </property>
</Properties>
</file>