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湖北省气象部门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/>
        <w:t>年度高校毕业生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8"/>
        <w:gridCol w:w="429"/>
        <w:gridCol w:w="284"/>
        <w:gridCol w:w="199"/>
        <w:gridCol w:w="793"/>
        <w:gridCol w:w="850"/>
        <w:gridCol w:w="573"/>
        <w:gridCol w:w="1260"/>
        <w:gridCol w:w="897"/>
        <w:gridCol w:w="183"/>
        <w:gridCol w:w="915"/>
        <w:gridCol w:w="64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　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　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　贯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生源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身份证号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36"/>
              </w:rPr>
              <w:t>专        业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外语等级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算机等级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应聘岗位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调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是否同意在本层级岗位内调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是否同意调剂到下一层级岗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个人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简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（从本科教育填起）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年  月至  年  月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在何处学习或见习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课程学习成绩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2"/>
                <w:szCs w:val="22"/>
              </w:rPr>
              <w:t>（气象类专业必须注明气象类课程成绩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所获主要奖励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特长兴趣爱好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母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……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</w:rPr>
              <w:t>联系地址及电话</w:t>
            </w:r>
          </w:p>
        </w:tc>
        <w:tc>
          <w:tcPr>
            <w:tcW w:w="7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写说明：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必须明确岗位志愿。同时需注明是否同意调剂、以及在何范围内调剂。</w:t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必须保证报名信息真实准确。如有不实、弄虚作假，一经核实将取消资格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3:00Z</dcterms:created>
  <dc:creator>耿芳</dc:creator>
  <dc:description/>
  <cp:keywords/>
  <dc:language>en-US</dc:language>
  <cp:lastModifiedBy>王寅娟</cp:lastModifiedBy>
  <dcterms:modified xsi:type="dcterms:W3CDTF">2021-04-08T03:00:00Z</dcterms:modified>
  <cp:revision>11</cp:revision>
  <dc:subject/>
  <dc:title>湖北省气象部门2017年度高校毕业生招聘报名表</dc:title>
</cp:coreProperties>
</file>