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湖北省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度面向武汉警官职业学院司法行政警察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业毕业生招录人民警察报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73"/>
        <w:gridCol w:w="707"/>
        <w:gridCol w:w="566"/>
        <w:gridCol w:w="991"/>
        <w:gridCol w:w="1131"/>
        <w:gridCol w:w="614"/>
        <w:gridCol w:w="518"/>
        <w:gridCol w:w="1377"/>
      </w:tblGrid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寸免冠照片</w:t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其他执业资格、技能证书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审查招录机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资格审查招录机关同意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3:00Z</dcterms:created>
  <dc:creator>d</dc:creator>
  <dc:description/>
  <cp:keywords/>
  <dc:language>en-US</dc:language>
  <cp:lastModifiedBy>YUAN CHENXI</cp:lastModifiedBy>
  <cp:lastPrinted>2021-02-08T17:32:00Z</cp:lastPrinted>
  <dcterms:modified xsi:type="dcterms:W3CDTF">2021-02-17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