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93"/>
        <w:gridCol w:w="1416"/>
        <w:gridCol w:w="2553"/>
        <w:gridCol w:w="1040"/>
      </w:tblGrid>
      <w:tr>
        <w:trPr>
          <w:trHeight w:val="1275" w:hRule="atLeast"/>
          <w:cantSplit w:val="true"/>
        </w:trPr>
        <w:tc>
          <w:tcPr>
            <w:tcW w:w="87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进入面试人选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进入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最低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分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与改革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改革试验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大学生村官岗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5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晓兵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5400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侯莹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801004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魏雅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50201014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叶可欣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5021501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焕成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10701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与改革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调研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5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9.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宋雨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139016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赵冰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51803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靖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58600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赵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40013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0100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沣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5102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彦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5103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政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2010504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鹏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1010405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宫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201010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法规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执法监督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4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天宇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5901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施章懿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070200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梅铱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30201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宋王英子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1010400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周明彦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2010102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金融保险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向南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28006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璞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4000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蓉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40101034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郭荣珖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4014100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谌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302019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财会资产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必成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12500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玉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01003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吴仲会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2010603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姝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4010502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唐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30109039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国际合作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对外投资促进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2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5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方圆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02015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涛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2101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韩亚铭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203018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伊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10302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骆俊成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500111017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国际合作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亚非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2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7.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姚颖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5901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苏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2101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2702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伊晨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5101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周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1013001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业渔政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政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7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晨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11501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屠丹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30201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馨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20110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丽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20120079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何飞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4020301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垦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产业发展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8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5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康艺凡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80701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3010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邸红英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20114003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崔博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3010102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赖桂叶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40102016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离退休干部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寿路工作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3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18.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佩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8500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雪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81201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余菊香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6074800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代晓茜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10600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洪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1010409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Caladea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标题 Char"/>
    <w:basedOn w:val="Style13"/>
    <w:qFormat/>
    <w:rPr>
      <w:rFonts w:ascii="Cambria;Caladea" w:hAnsi="Cambria;Calade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9:00Z</dcterms:created>
  <dc:creator>刘欣悦</dc:creator>
  <dc:description/>
  <dc:language>en-US</dc:language>
  <cp:lastModifiedBy>李见卿</cp:lastModifiedBy>
  <dcterms:modified xsi:type="dcterms:W3CDTF">2021-02-05T16:4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