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方正小标宋简体;微软雅黑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方正小标宋简体;微软雅黑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方正小标宋简体;微软雅黑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ind w:firstLine="88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color w:val="000000"/>
          <w:kern w:val="0"/>
          <w:sz w:val="44"/>
          <w:szCs w:val="44"/>
        </w:rPr>
        <w:t>工作经历证明（样本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同志，男（女），居住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身份证号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X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在我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（科、室）从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岗位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特此证明（此证明限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巴东县迎春人才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服务有限公司招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名时使用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单位负责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签名）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开具证明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签名）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4617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  月  日</w:t>
      </w:r>
    </w:p>
    <w:p>
      <w:pPr>
        <w:pStyle w:val="Normal"/>
        <w:ind w:firstLine="4617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公章）</w:t>
      </w:r>
    </w:p>
    <w:p>
      <w:pPr>
        <w:pStyle w:val="Normal"/>
        <w:ind w:firstLine="4617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4617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382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strike w:val="false"/>
      <w:dstrike w:val="false"/>
      <w:color w:val="585757"/>
      <w:sz w:val="18"/>
      <w:szCs w:val="1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6:00Z</dcterms:created>
  <dc:creator>nobody</dc:creator>
  <dc:description/>
  <dc:language>en-US</dc:language>
  <cp:lastModifiedBy>T.</cp:lastModifiedBy>
  <cp:lastPrinted>2019-09-03T11:09:00Z</cp:lastPrinted>
  <dcterms:modified xsi:type="dcterms:W3CDTF">2021-01-21T08:42:41Z</dcterms:modified>
  <cp:revision>2</cp:revision>
  <dc:subject/>
  <dc:title>2013年度恩施州公开考试招聘事业单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