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ind w:firstLine="180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青山区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示范性学校专项招聘复试考生须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"/>
          <w:b/>
          <w:b/>
          <w:color w:val="000000"/>
          <w:kern w:val="0"/>
          <w:sz w:val="24"/>
          <w:szCs w:val="36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疫情防控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我市防控要求，考生进入考点前应服从疫情防控“四必”要求，即：身份必问（同时出示“湖北健康码”和“通信行程卡”，一码一卡应提前从微信搜索并注册）、信息必录（出示有效二代身份证原件或有效期内临时身份证原件、面试准考证及《资格复审合格通知书》）、体温必测、口罩必戴。湖北健康码、通信行程卡均为绿色标识，及现场测量体温正常（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方可进入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最新要求，复试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前期招聘公告关于疫情防控要求与本须知不一致的，以本须知要求为准。</w:t>
      </w:r>
    </w:p>
    <w:p>
      <w:pPr>
        <w:pStyle w:val="TextBody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考试规则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/>
        </w:rPr>
        <w:t>复试时间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日（周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须于当日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前到达复试考场，</w:t>
      </w:r>
      <w:r>
        <w:rPr>
          <w:rFonts w:ascii="仿宋_GB2312" w:hAnsi="仿宋_GB2312" w:eastAsia="仿宋_GB2312"/>
          <w:sz w:val="32"/>
          <w:szCs w:val="32"/>
        </w:rPr>
        <w:t>须持本人有效二代身份证原件（或有效期内临时身份证原件）、面试准考证及《资格复审合格通知书》《考生个人健康状况承诺书》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到候考室报到，并按岗位进行抽签，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b/>
          <w:sz w:val="32"/>
          <w:szCs w:val="32"/>
        </w:rPr>
        <w:t>仍未到达考点的考生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进入考点大门时间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，将视为自动放弃，取消复试资格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试地点：青山区吉林街小学（八大家花园校区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进入候考室前，所携带的资料和通讯工具（含手机、智能手表和手环等，下同）须关机并交由工作人员保管，复试完成后发还。如在候考室待考期间、考场内发现仍携带有通讯工具和录音、录像器材的，无论是否使用，均视为作弊处理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进入候考室后，须提交二代身份证原件或有效期内临时身份证原件、面试准考证、资格复审合格通知书，以及个人健康状况承诺书（见公告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对携带资料不全、不符合报考条件或伪造资料的，一律取消复试资格。候考期间实行全封闭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复试时，不得暗示或透露姓名、学校、籍贯、住址等个人信息，如有违反者当场取消其复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不得提出与考试无关的问题。复试备考中，可用考场提供的文具、草稿纸作记录。复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试成绩告知后，考生应在成绩通知单上签名确认并交还相应工作人员。复试结束后，考生应迅速离开考场，不得折返考场或在考场附近停留议论。招聘单位将在考点指定位置公示复试成绩。</w:t>
      </w:r>
    </w:p>
    <w:p>
      <w:pPr>
        <w:pStyle w:val="Normal"/>
        <w:spacing w:lineRule="exact" w:line="520"/>
        <w:ind w:firstLine="662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复试环节岗位招聘计划与参考人数未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的岗位，复试基本合格线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考生过合格线者方可进入体检、考核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考生复试完成后保持手机畅通，方便招聘单位及时联系拟进入体检、考核人员。因考生手机通讯不畅等原因导致无法送达体检、考核通知的，相关后果由考生自行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除在接受身份验证、复试答题期间可临时摘除口罩外，其他时间全程佩戴口罩。复试答题期间，考生应与考官和考务工作人员保持安全距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试当天天气寒冷，候考教室内温度较低，请务必注意增加衣物防寒保暖。请考生提前查询并确定考点学校位置、交通路线，预留足够交通时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Administrator</dc:creator>
  <dc:description/>
  <cp:keywords/>
  <dc:language>en-US</dc:language>
  <cp:lastModifiedBy>Administrator</cp:lastModifiedBy>
  <cp:lastPrinted>2020-01-07T10:09:00Z</cp:lastPrinted>
  <dcterms:modified xsi:type="dcterms:W3CDTF">2021-01-1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