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20</w:t>
      </w:r>
      <w:r>
        <w:rPr/>
        <w:t>年高新招商人才选聘职位一览表</w:t>
      </w:r>
    </w:p>
    <w:tbl>
      <w:tblPr>
        <w:tblW w:w="8934" w:type="dxa"/>
        <w:jc w:val="left"/>
        <w:tblInd w:w="-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95"/>
        <w:gridCol w:w="375"/>
        <w:gridCol w:w="3529"/>
        <w:gridCol w:w="2875"/>
        <w:gridCol w:w="1150"/>
      </w:tblGrid>
      <w:tr>
        <w:trPr>
          <w:trHeight w:val="6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选聘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选聘人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条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岗位待遇</w:t>
            </w:r>
          </w:p>
        </w:tc>
      </w:tr>
      <w:tr>
        <w:trPr>
          <w:trHeight w:val="4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副 总经 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负责分管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产业领域招商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 xml:space="preserve">工作，为高新区引进项目及入区企业提供招商和产业服务； 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组织分管产业领域研究、信息收集、项目分析、项目包装策划、投资项目洽谈等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负责为投资项目提供信息咨询服务、资源对接服务、股权投资服务等，并为具体落地项目提供跟踪服务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负责与招商项目、合作单位、中介服务机构等建立良好合作关系，整合各类资源为高新区招商服务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下达的年度招商引资任务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；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完成公司交办的其它事项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男女不限，全日制大学本科及以上学历，具有较强的组织协调、业务拓展、商务谈判等能力，领导能力强，富有团队精神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具有大中型企业中层及以上或党政机关事业单位领导岗位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年以上相关工作经验或上述岗位累计工作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年以上，熟悉招商业务相关的产业政策和法律法规，拥有可靠的项目资源和开发能力，有重大项目招商工作经验或海外招商经验者优先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30-60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年（基本工资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绩效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招商奖励）</w:t>
            </w:r>
          </w:p>
        </w:tc>
      </w:tr>
      <w:tr>
        <w:trPr>
          <w:trHeight w:val="2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招商部 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负责本部门总体工作，围绕襄阳高新区汽车产业特色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发展规划，制定全区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汽车产业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链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强链补链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招商行动规划；</w:t>
            </w:r>
          </w:p>
          <w:p>
            <w:pPr>
              <w:pStyle w:val="Contents1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体对接国内外汽车产业龙头企业、央企、上市公司，及相关知名企业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推动招商项目实质性落地，跟踪项目的开工建设服务等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公司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下达的年度招商引资任务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lang w:bidi="ar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公司交办的其它事项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男女不限，全日制大学本科及以上学历，有较强的组织协调能力、业务拓展能力、交流和谈判能力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具有大中型企业或党政机关事业单位中层以上岗位，从事过招商相关工作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年以上，精通外语，熟悉汽车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产业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招商业务相关的产业政策和法律法规，拥有可靠的项目资源和开发能力者优先录用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年（基本工资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绩效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招商奖励）</w:t>
            </w:r>
          </w:p>
        </w:tc>
      </w:tr>
      <w:tr>
        <w:trPr>
          <w:trHeight w:val="2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专业技术人 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具体围绕汽车、自贸（国际贸易、金融、电子商务等）、装备制造（机械制造与自动化、数控等）、电子信息（电子信息工程、通信工程等）开展招商和招商服务工作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按要求引进国内外资金和项目，完成部门的招商引资任务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根据公司安排的任务和工作要求制订详细的工作计划，收集、整理、归纳市场行情，积极开展市场调查、分析和研究，有效执行招商工作计划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组织招商活动，宣传和解释招商政策，负责客户引进、洽谈、签约工作；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完成公司交办的其它事项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男女不限，全日制“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大学本科或者全日制研究生学历，分别选聘汽车、自贸（国际贸易、金融、电子商务等）、装备制造（机械制造与自动化、数控等）、电子信息（电子信息工程、通信工程等）四类相关专业各一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sz w:val="18"/>
                <w:szCs w:val="18"/>
              </w:rPr>
              <w:t>从事相关专业工作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工作经验，熟悉国家相关产业政策，有较好招商实绩者，全日制研究生优先录用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"/>
                <w:kern w:val="0"/>
                <w:sz w:val="18"/>
                <w:szCs w:val="18"/>
                <w:lang w:bidi="ar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0-</w:t>
            </w:r>
            <w:r>
              <w:rPr>
                <w:rFonts w:cs="仿宋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sz w:val="18"/>
                <w:szCs w:val="18"/>
              </w:rPr>
              <w:t>万</w:t>
            </w:r>
            <w:r>
              <w:rPr>
                <w:rFonts w:cs="仿宋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sz w:val="18"/>
                <w:szCs w:val="18"/>
              </w:rPr>
              <w:t>年（基本工资</w:t>
            </w:r>
            <w:r>
              <w:rPr>
                <w:rFonts w:cs="仿宋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仿宋"/>
                <w:sz w:val="18"/>
                <w:szCs w:val="18"/>
              </w:rPr>
              <w:t>绩效</w:t>
            </w:r>
            <w:r>
              <w:rPr>
                <w:rFonts w:cs="仿宋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仿宋"/>
                <w:sz w:val="18"/>
                <w:szCs w:val="18"/>
              </w:rPr>
              <w:t>招商奖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5:00Z</dcterms:created>
  <dc:creator>Administrator</dc:creator>
  <dc:description/>
  <cp:keywords/>
  <dc:language>en-US</dc:language>
  <cp:lastModifiedBy>Administrator</cp:lastModifiedBy>
  <dcterms:modified xsi:type="dcterms:W3CDTF">2020-11-20T03:05:00Z</dcterms:modified>
  <cp:revision>2</cp:revision>
  <dc:subject/>
  <dc:title/>
</cp:coreProperties>
</file>