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1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： </w:t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36"/>
        <w:gridCol w:w="1364"/>
        <w:gridCol w:w="1281"/>
        <w:gridCol w:w="1281"/>
        <w:gridCol w:w="1281"/>
        <w:gridCol w:w="711"/>
        <w:gridCol w:w="1247"/>
      </w:tblGrid>
      <w:tr>
        <w:trPr>
          <w:trHeight w:val="1135" w:hRule="atLeast"/>
        </w:trPr>
        <w:tc>
          <w:tcPr>
            <w:tcW w:w="86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荆州经济技术开发区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教育系统事业单位公开招聘工作人员面试入围名册</w:t>
            </w:r>
          </w:p>
        </w:tc>
      </w:tr>
      <w:tr>
        <w:trPr>
          <w:trHeight w:val="7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排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5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高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喻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5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高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应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9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高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9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高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碧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9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高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8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高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德涛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7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高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高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邢宏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高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尹威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5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高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6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高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3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高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涛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高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禹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8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高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志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6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高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2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高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玉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9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高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4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高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7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区实验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冰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7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区实验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静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8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区实验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少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9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区实验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7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区实验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瑞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3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区实验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长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3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区实验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冬晓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2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区实验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5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区实验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方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区实验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景红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9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区实验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2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区实验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覃金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3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区实验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3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区实验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6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区实验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4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岑河农场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7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岑河农场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岑河农场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雨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1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岑河农场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翟娇龙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岑河农场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媛媛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7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岑河农场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艳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4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岑河农场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雪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7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岑河农场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方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9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岑河农场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娟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3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区实验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长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4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区实验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倩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4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岑河农场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1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梦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竺小昕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4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4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欣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7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2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中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4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小飞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2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兴璐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2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贵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1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天霞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7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8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玉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3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佘婉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3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雪姣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3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9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心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10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黎静静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3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婉钧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4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6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8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梦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10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1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候娟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6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7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林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8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4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宝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7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银宁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学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2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雪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滩桥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静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5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黄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秋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8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黄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京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黄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10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黄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向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1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黄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6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黄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彩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1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黄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乔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7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黄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倩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4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黄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静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4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黄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婷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2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黄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帆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6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黄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恬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8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黄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伊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1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黄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思妮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7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黄小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           说课选用教材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课教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单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中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中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中历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中生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中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民教育出版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民教育出版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生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民教育出版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民教育出版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民教育出版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民教育出版社</w:t>
            </w:r>
          </w:p>
        </w:tc>
      </w:tr>
    </w:tbl>
    <w:p>
      <w:pPr>
        <w:pStyle w:val="Normal"/>
        <w:widowControl/>
        <w:spacing w:lineRule="atLeast" w:line="66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3T12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