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湖北中心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专利审查员招聘职位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4790"/>
        <w:gridCol w:w="1047"/>
      </w:tblGrid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领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6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用机械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工程及自动化、机械设计制造及其自动化、机械电子工程、机电一体化、工程机械、过程装备与控制工程、机械工艺技术、智能制造工程、船舶与海洋工程、包装工程等相关专业；石油工程、矿物资源工程、海洋油气工程、油气田开发工程、石油与天然气工程、海洋石油工程、采气工程、油气储运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属材料加工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材料成型及控制工程、冶金工程、材料科学与工程、金属材料工程、焊接技术与工程、材料设计科学与工程、新能源材料与器件、复合材料成型工程、智能材料与结构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车辆工程、智能车辆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半导体技术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集成电路设计与集成系统、微电子科学与工程、微电子与固体电子学、电子封装技术、半导体物理、电子科学与技术、物理电子学等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特别优秀者可为取得理工类大学本科学历和相应的学士学位后，具备两年及以上相关业务工作经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科学与技术、软件工程、网络工程、信息安全、电子与计算机工程、电子信息工程、人工智能、数据科学与大数据技术、数据库、信息与信号处理、图像处理、模式识别、区块链工程、虚拟现实技术、物联网工程等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特别优秀者可为取得理工类大学本科学历和相应的学士学位后，具备两年及以上相关业务工作经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线通信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与通信工程、通信工程、通信与信息系统、电磁场与微波技术、物理电子学、信号与信息处理、电路与系统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网络通信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信工程、宽带通信技术、信息与通信工程、信息安全技术、信号与信息处理、密码学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图像处理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图像处理技术、数字电视技术、数字广播技术、数字媒体技术、信号与信息处理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药物化学、制药工程、临床药学、药学、药物制剂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化学、生物化工、生物检测、免疫学、医学检验、基础医学、微生物工程、蛋白质工程、遗传工程、细胞工程或酶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分子化学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分子化学与物理、高分子科学与工程、高分子材料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纺织化学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纺织化学、精细化学、化学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量检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工程（机械制造及其自动化、机械电子工程、机械设计及理论）、检测技术与自动化装置、精密仪器及机械、测试计量技术及仪器、电磁场与无线技术、声学等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特别优秀者可为取得理工类大学本科学历和相应的学士学位后，具备两年及以上相关业务工作经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析检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化学（分析化学、无机化学、有机化学、物理化学、高分子化学与物理）、材料科学与工程（材料物理与化学、材料学、材料加工工程）等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特别优秀者可为取得理工类大学本科学历和相应的学士学位后，具备两年及以上相关业务工作经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医学工程、影像医学与核医学、机械工程（机械制造及其自动化、机械电子工程、机械设计及理论）、电子科学与技术（物理电子学、电路与系统、微电子学与固体电子学、电磁场与微波技术）、信息与通信工程（通信与信息系统、信号与信息处理）等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特别优秀者可为取得理工类大学本科学历和相应的学士学位后，具备两年及以上相关业务工作经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境科学与工程、环境工程、环境科学、环境生态工程、环保设备工程、资源环境科学、水质科学与技术、给排水科学与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利水电工程、水文与水资源工程、水务工程、水利科学与工程、港口航道与海岸工程、农业水利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化学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催化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、应用化学（催化方向）、物理化学（催化方向）、无机化学（催化方向）、工业催化等与催化剂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工程、机械设计制造及其自动化、机械电子工程等相关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4:00Z</dcterms:created>
  <dc:creator>冯晓伟</dc:creator>
  <dc:description/>
  <dc:language>en-US</dc:language>
  <cp:lastModifiedBy>韩平</cp:lastModifiedBy>
  <cp:lastPrinted>2019-09-23T17:51:00Z</cp:lastPrinted>
  <dcterms:modified xsi:type="dcterms:W3CDTF">2020-11-09T03:28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6F2C90000CAC7">
    <vt:lpwstr>5CB6F2C90000CAC7</vt:lpwstr>
  </property>
  <property fmtid="{D5CDD505-2E9C-101B-9397-08002B2CF9AE}" pid="3" name="5CB6F716000062E2">
    <vt:lpwstr>5CB6F716000062E2</vt:lpwstr>
  </property>
  <property fmtid="{D5CDD505-2E9C-101B-9397-08002B2CF9AE}" pid="4" name="5CB9786C0000198A">
    <vt:lpwstr>5CB9786C0000198A</vt:lpwstr>
  </property>
  <property fmtid="{D5CDD505-2E9C-101B-9397-08002B2CF9AE}" pid="5" name="KSOProductBuildVer">
    <vt:lpwstr>2052-11.1.0.9828</vt:lpwstr>
  </property>
</Properties>
</file>