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jc w:val="both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ind w:left="-13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各设区市政策、考务咨询电话及考录信息发布网址</w:t>
      </w:r>
    </w:p>
    <w:tbl>
      <w:tblPr>
        <w:tblW w:w="9416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05"/>
        <w:gridCol w:w="1995"/>
        <w:gridCol w:w="2055"/>
        <w:gridCol w:w="4061"/>
      </w:tblGrid>
      <w:tr>
        <w:trPr>
          <w:trHeight w:val="45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策咨询电话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务咨询电话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录信息发布网址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-8363756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-83151200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njrsks.ne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njdj.gov.cn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锡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0-818274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0-1233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0-82823315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zb.wuxi.gov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rss.wuxi.gov.cn/ztzl/wxrskszl/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州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6-8373316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6-80800319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6-80800325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xzdj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xzrsks.com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州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9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68063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9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617131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g.changzhou.gov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czks.cn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2-6861770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2-65301425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www.szrsks.com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szzzb.gov.cn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3-8509854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3-59000251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ks.rsj.nantong.gov.cn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云港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8-8582696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8-85826670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  <w:t>rsj.lyg.gov.cn/hrzxzx/lygrsks/lygrsks.htm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j.lyg.gov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lygdj.gov.cn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安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7-8394181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7-83668563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zb.huaian.gov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j.huaian.gov.cn/col/4729_463783/index.html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盐城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5-8666182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5-86668515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hsyf.gov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sychrss.yancheng.gov.cn/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扬州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4-8782639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4-80829370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j.yangzhou.gov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rss.yangzhou.gov.cn/yzrsks/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江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1-8534016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1-84425552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zjdj.gov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rss.zhenjiang.gov.cn/xwzx/ks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州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3-868868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3-86886803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3-8689105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3-86896181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jw.taizhou.gov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tzrsks.com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宿迁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7-8436809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7-84353885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qdj.gov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qhrss.suqian.gov.cn/rlzyj/ksjdzx/index_1.shtml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方正大标宋简体;Arial Unicode MS" w:cs="Times New Roman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Arial Unicode MS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8:00Z</dcterms:created>
  <dc:creator>Tencent</dc:creator>
  <dc:description/>
  <dc:language>en-US</dc:language>
  <cp:lastModifiedBy>13016449844</cp:lastModifiedBy>
  <cp:lastPrinted>2020-10-26T16:12:00Z</cp:lastPrinted>
  <dcterms:modified xsi:type="dcterms:W3CDTF">2020-11-05T05:4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