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;SimSun"/>
          <w:sz w:val="32"/>
          <w:szCs w:val="44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完后返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ascii="仿宋_GB2312" w:hAnsi="仿宋_GB2312" w:eastAsia="仿宋_GB2312"/>
          <w:sz w:val="32"/>
        </w:rPr>
        <w:t>每项测评成绩当场公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由考生当场签字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ascii="仿宋_GB2312" w:hAnsi="仿宋_GB2312" w:eastAsia="仿宋_GB2312"/>
          <w:sz w:val="32"/>
        </w:rPr>
        <w:t>测评是否达标由考官评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Administrator</cp:lastModifiedBy>
  <cp:lastPrinted>2016-05-19T15:30:00Z</cp:lastPrinted>
  <dcterms:modified xsi:type="dcterms:W3CDTF">2020-11-04T01:44:00Z</dcterms:modified>
  <cp:revision>3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