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义务教育学校教师岗位拟聘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实验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元元 代艳芳 李珊珊 孟伟   胡笑盈 杜潇冉 胡雯洁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景梦丽 胡露露 刘念   石婧雯 代梦竹 朱梦园 刘德龙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罗聪玲 李可   张明敏 刘修冬 敖平妮 曾晓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环翠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彩虹 姚晓倩 黄子文 杜玉娴 邢佳   黎育会 鲁俊男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娥   陶欢欢 黎苛欣 檀琼   杨娇   张婷婷 柳晶鑫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肖文凤 余红   雷宇敏 胡晓艳 李晓颖 袁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南街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谭曦宇 钟巧   光妍芳 胡艳春 孟庭瑶 周定婕 孟凡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熊港澳 朱麦妮 张一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西街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兴彦 张瑶函 罗婉秋 王瑞毅 张婉月 姚昱阳 全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俊   王丽   王双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城关初级中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尹双龙 张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宋玉初级中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曾丽 王清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汉江初级中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陈晨 李凤艮 曾艳玲 张爱娟 </w:t>
      </w:r>
    </w:p>
    <w:p>
      <w:pPr>
        <w:pStyle w:val="Normal"/>
        <w:spacing w:lineRule="exact" w:line="600"/>
        <w:ind w:firstLine="32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吴永敏 周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刘猴镇洪岗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叶小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刘猴镇杨李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汪文静 黄小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刘猴镇邓冲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杨超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刘猴镇刘猴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屈笑语 范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刘猴镇长乐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刘肖肖 杨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雷河镇季莲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李玉环 屈凌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雷河镇廖河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齐明月 谭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板桥店镇王台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胡云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板桥店镇板桥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何金燕 孙凯伊 杨慧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板桥店镇新街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纪荣 豆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以下是新机制教师</w:t>
      </w:r>
    </w:p>
    <w:p>
      <w:pPr>
        <w:pStyle w:val="Normal"/>
        <w:spacing w:lineRule="exact" w:line="600"/>
        <w:ind w:firstLine="321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雷河镇廖河小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王小凤 段娜</w:t>
      </w:r>
    </w:p>
    <w:p>
      <w:pPr>
        <w:pStyle w:val="Normal"/>
        <w:spacing w:lineRule="exact" w:line="600"/>
        <w:ind w:firstLine="321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南营办事处南营初级中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肖雨滴</w:t>
      </w:r>
    </w:p>
    <w:p>
      <w:pPr>
        <w:pStyle w:val="Normal"/>
        <w:spacing w:lineRule="exact" w:line="600"/>
        <w:ind w:firstLine="321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王集镇初级中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龙雨璇 邱鑫垚</w:t>
      </w:r>
    </w:p>
    <w:p>
      <w:pPr>
        <w:pStyle w:val="Normal"/>
        <w:spacing w:lineRule="exact" w:line="600"/>
        <w:ind w:firstLine="321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宜城市刘猴镇刘猴初级中学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赵明锋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6:00Z</dcterms:created>
  <dc:creator>Administrator</dc:creator>
  <dc:description/>
  <dc:language>en-US</dc:language>
  <cp:lastModifiedBy>Administrator</cp:lastModifiedBy>
  <dcterms:modified xsi:type="dcterms:W3CDTF">2020-10-22T07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