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工作证明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同志）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室（社区），从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，现申请参加武昌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社区干事招聘考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备注：此证明仅作为报考社区干事凭证，不作其他用途。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61" w:leader="none"/>
        </w:tabs>
        <w:bidi w:val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用人街道（公章）             主管部门（公章）</w:t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661" w:leader="none"/>
        </w:tabs>
        <w:bidi w:val="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9:00Z</dcterms:created>
  <dc:creator>WPS_1472032014</dc:creator>
  <dc:description/>
  <dc:language>en-US</dc:language>
  <cp:lastModifiedBy>荆楚智谷-业务督导</cp:lastModifiedBy>
  <cp:lastPrinted>2020-10-16T14:46:00Z</cp:lastPrinted>
  <dcterms:modified xsi:type="dcterms:W3CDTF">2020-10-19T01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