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流程及注意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中心接待处开取体检导检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应清淡饮食，忌酒，注意休息。因体检当天需进行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，请您在受检前禁食、空腹（包括饮水、服药等）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；进行抽血、肝胆脾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（空腹）检查后，方可进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糖尿病、高血压、心脏病等慢性病患者，请将平时服用药物携带备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时衣着宽松舒适，不要携带贵重物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做子宫附件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前列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膀胱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，须涨尿至膀胱完全充盈再做检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女性尿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乳透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妇检应避开月经期。幽门螺旋杆菌（早期无痛检测胃溃疡）、透视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拍片、生育期妇女禁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在规定时间内，逐项检查各体检项目，如有拒检或漏检，请在导检单上注明项目并签字，否则体检报告无法打印完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体检完毕后请务必将导检单交回体检中心接待处，体检中心将会及时收集、整理并反馈体检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8:18Z</dcterms:created>
  <dc:creator>政治部1</dc:creator>
  <dc:description/>
  <dc:language>en-US</dc:language>
  <cp:lastModifiedBy>何冰涵</cp:lastModifiedBy>
  <dcterms:modified xsi:type="dcterms:W3CDTF">2020-10-16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