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企业</w:t>
      </w:r>
      <w:r>
        <w:rPr>
          <w:rFonts w:ascii="宋体" w:hAnsi="宋体" w:cs="宋体"/>
          <w:b/>
          <w:color w:val="333333"/>
          <w:sz w:val="36"/>
          <w:szCs w:val="36"/>
        </w:rPr>
        <w:t>单位公开招聘工作人员报名登记表</w:t>
      </w:r>
    </w:p>
    <w:p>
      <w:pPr>
        <w:pStyle w:val="Normal"/>
        <w:spacing w:lineRule="atLeast" w:line="0"/>
        <w:jc w:val="center"/>
        <w:rPr>
          <w:rFonts w:ascii="宋体" w:hAnsi="宋体" w:eastAsia="楷体_GB2312;楷体" w:cs="宋体"/>
          <w:b/>
          <w:b/>
          <w:color w:val="333333"/>
          <w:sz w:val="36"/>
          <w:szCs w:val="21"/>
        </w:rPr>
      </w:pPr>
      <w:r>
        <w:rPr>
          <w:rFonts w:eastAsia="楷体_GB2312;楷体" w:cs="宋体" w:ascii="宋体" w:hAnsi="宋体"/>
          <w:b/>
          <w:color w:val="333333"/>
          <w:sz w:val="36"/>
          <w:szCs w:val="21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bCs/>
          <w:sz w:val="24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30"/>
        </w:rPr>
        <w:t>填报时间：     年   月   日</w:t>
      </w:r>
    </w:p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4"/>
        <w:gridCol w:w="417"/>
        <w:gridCol w:w="207"/>
        <w:gridCol w:w="499"/>
        <w:gridCol w:w="675"/>
        <w:gridCol w:w="194"/>
        <w:gridCol w:w="244"/>
        <w:gridCol w:w="473"/>
        <w:gridCol w:w="787"/>
        <w:gridCol w:w="296"/>
        <w:gridCol w:w="775"/>
        <w:gridCol w:w="571"/>
        <w:gridCol w:w="328"/>
        <w:gridCol w:w="370"/>
        <w:gridCol w:w="1118"/>
        <w:gridCol w:w="183"/>
        <w:gridCol w:w="1470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业技术资格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取得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应聘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通讯地址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方式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①</w:t>
            </w: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  <w:t xml:space="preserve">                         ②</w:t>
            </w:r>
          </w:p>
        </w:tc>
      </w:tr>
      <w:tr>
        <w:trPr>
          <w:trHeight w:val="20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zCs w:val="24"/>
                <w:lang w:eastAsia="zh-CN"/>
              </w:rPr>
              <w:t>学习、工作简历（高中写起）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zCs w:val="24"/>
              </w:rPr>
              <w:t>家庭主要成员及主要社会关系情况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4490</wp:posOffset>
                      </wp:positionV>
                      <wp:extent cx="5629275" cy="38100"/>
                      <wp:effectExtent l="635" t="5080" r="635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9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8.7pt" to="438.35pt,31.6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540</wp:posOffset>
                      </wp:positionV>
                      <wp:extent cx="8890" cy="2207895"/>
                      <wp:effectExtent l="5080" t="635" r="5080" b="63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20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2pt" to="56.6pt,174pt" ID="直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540</wp:posOffset>
                      </wp:positionV>
                      <wp:extent cx="635" cy="2199005"/>
                      <wp:effectExtent l="5080" t="635" r="5080" b="63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0.2pt" to="121.85pt,173.3pt" ID="直线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2065</wp:posOffset>
                      </wp:positionV>
                      <wp:extent cx="8890" cy="2199640"/>
                      <wp:effectExtent l="5080" t="635" r="5080" b="63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19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5pt,0.95pt" to="202.1pt,174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7470</wp:posOffset>
                      </wp:positionV>
                      <wp:extent cx="733425" cy="304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95pt;mso-wrap-distance-left:9.05pt;mso-wrap-distance-right:9.05pt;mso-wrap-distance-top:0pt;mso-wrap-distance-bottom:0pt;margin-top:6.1pt;mso-position-vertical-relative:text;margin-left:-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关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58420</wp:posOffset>
                      </wp:positionV>
                      <wp:extent cx="648335" cy="2774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1.85pt;mso-wrap-distance-left:9.05pt;mso-wrap-distance-right:9.05pt;mso-wrap-distance-top:0pt;mso-wrap-distance-bottom:0pt;margin-top:4.6pt;mso-position-vertical-relative:text;margin-left: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58420</wp:posOffset>
                      </wp:positionV>
                      <wp:extent cx="914400" cy="285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pt;mso-wrap-distance-left:9.05pt;mso-wrap-distance-right:9.05pt;mso-wrap-distance-top:0pt;mso-wrap-distance-bottom:0pt;margin-top:4.6pt;mso-position-vertical-relative:text;margin-left:1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7945</wp:posOffset>
                      </wp:positionV>
                      <wp:extent cx="176149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28.5pt;mso-wrap-distance-left:9.05pt;mso-wrap-distance-right:9.05pt;mso-wrap-distance-top:0pt;mso-wrap-distance-bottom:0pt;margin-top:5.35pt;mso-position-vertical-relative:text;margin-left:2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作单位及职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2575</wp:posOffset>
                      </wp:positionV>
                      <wp:extent cx="5629275" cy="38100"/>
                      <wp:effectExtent l="635" t="5080" r="635" b="5080"/>
                      <wp:wrapNone/>
                      <wp:docPr id="9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9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2.25pt" to="439.1pt,25.2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36955</wp:posOffset>
                      </wp:positionV>
                      <wp:extent cx="5648325" cy="47625"/>
                      <wp:effectExtent l="635" t="5080" r="635" b="5080"/>
                      <wp:wrapNone/>
                      <wp:docPr id="10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8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81.65pt" to="441.5pt,85.35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52145</wp:posOffset>
                      </wp:positionV>
                      <wp:extent cx="5629275" cy="38100"/>
                      <wp:effectExtent l="635" t="5080" r="635" b="5080"/>
                      <wp:wrapNone/>
                      <wp:docPr id="1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9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51.35pt" to="439.15pt,54.3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89380</wp:posOffset>
                      </wp:positionV>
                      <wp:extent cx="5648325" cy="47625"/>
                      <wp:effectExtent l="635" t="5080" r="635" b="5080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84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9.4pt" to="440pt,113.1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本人声明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报名人员签名</w:t>
            </w:r>
            <w:r>
              <w:rPr>
                <w:rFonts w:eastAsia="仿宋" w:cs="仿宋" w:ascii="仿宋" w:hAnsi="仿宋"/>
                <w:b/>
                <w:sz w:val="28"/>
              </w:rPr>
              <w:t>:</w:t>
            </w:r>
          </w:p>
        </w:tc>
      </w:tr>
      <w:tr>
        <w:trPr>
          <w:trHeight w:val="155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资格审核意见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45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1:00Z</dcterms:created>
  <dc:creator>Administrator</dc:creator>
  <dc:description/>
  <dc:language>en-US</dc:language>
  <cp:lastModifiedBy>Fine</cp:lastModifiedBy>
  <cp:lastPrinted>2013-08-29T08:47:00Z</cp:lastPrinted>
  <dcterms:modified xsi:type="dcterms:W3CDTF">2020-09-10T01:59:56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