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8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门市检察机关、沙洋地区人民检察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聘雇员制检察辅助人员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技能测试考生名单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第一批测试考生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一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秋月  李  乔  曹丽婷  董  美  杨雅娴  董  哲  付小芬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双双  李言欣  王子超  陈  晨  肖龙飞  陶  伟  罗成舟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  杰  张苗苗  李文莉  邬兆荣  罗  盼  胡青梅  陈  明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  霞  周凌峰  郝龙飞  姚舒欣  李梦琦  向思荣  伍鲁壮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畅  王  琪  邓婉婷  安  瑾  刘  杨  王闰月  王溪溪  朱  奥  杜欣仪  文凤娇  钟婧文  何  苗  刘  哲  郑雅雯  杨  茜  杨小雨  蒋梦圆  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二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杰  董亚伟  杨  帆  余绯缦  秦  芳  左戴铃  吴树卉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锦  余晓彤  周  洁  曾琳琳  郭  娟  汪成龙  祝  佩李裴飞  邹  青  张灼华  全  琦  刘彦吟  陈建霞  曾静涵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伊娜  李奕轩  吴彦炎  李诗洁  杜梦施  丁  辉  何晨颖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娇  王君洁  董  旭  丁小月  曹玲珲  龚何锋  万倩倩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一  范乙平  杨  寒  杜俊逸  崔  健  刘青青  陈  惠吴  昊  彭方桥  万  苗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三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群燕  陈丹妮  周  弦  王  霜  李伟林  王子鑫  桂凯凯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澳  史诗雨  刘  青  陈玥琪  任瑞睿  程  芳  寇文姣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蓉  宋  洋  常涵静  谭  蓉  邓  雪  王  文  陈  阳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颖  李  豪  刘晓梦  罗  严  李易安  吴  平  史荧竹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宇赏  王雨洁  周  晓  官思涵  杜伟艺  王  宏  赖琬琳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金微  胡一恒  耿振悦  夏金波  李  静  张婧旖  黄  晨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慧慧  杨  晶  孔若冰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第四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边君婷  何定洲  孔斯珮  邹瑞夫  孔  诚  陈  勇  张  琨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庆  张雪妮  邓明月  刘  可  刘楚楚  杨若兰  鲍小芳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月  马啸渊  敖  媛  李罗茜  黄海颜  杨梦雪  刘晓倩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箫  曹诺梦  向睿智  王怡雯  夏雪娇  刘青云  姚宇翔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彦  贾梦丽  周  婷  陈焯文  李  洁  胡  莎  丁兴国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莹  刘思琪  张雅静  马  雪  杨思琪  杨丽敏  张赛赛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凤  范梦萍  林梦圆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第五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惠予  丁佳敏  郭婉蓉  焦展展  石叶芹  金泽文  谭秋雨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晓雪  庞孟冉  陈昳君  邓莉凡  罗睿敏  王金蓉  刘小贝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琼  陈倩倩  周  源  何睿智  刘艳花  廖  瑜  龙  月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义  丁  锐  陈梦婷  周艺园  叶  婷  陈  平  陈昕悦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柳  周玲玲  吴晶晶  杨  翩  孔长征  李  晨  潘  倩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治安  罗  娇  黄露露  张志航  王  颖  周  敏  李晨蕾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政兴  姚永慧  吴  然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第六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杨洋  张王强  张胜男  洪星革  周澳雪  许倩茹  李昕雨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洲  梁雨晴  程  曦  曾官雄  鲍婕妤  周俊哲  刘书阳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莉瑶  陈  思  潘小玉  李林函  陈  莎  罗晓濛  敖  凯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海燕  范  凯  陈诗玉  胡翔宇  张艾玲  杨琼曌  郑  蕾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令诚  赵雅婷  袁  潇  王志豪  余雅林  陈晓蕾  陈  佳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帅  王若君  唐雨燕  刘鸣凤  丁  蕾  李京睿  苏  童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慧琴  刘云竹  李运保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第二批测试考生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一考场</w:t>
      </w:r>
    </w:p>
    <w:p>
      <w:pPr>
        <w:pStyle w:val="Normal"/>
        <w:spacing w:lineRule="exact" w:line="578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阳何琴  翁  杨  木  子  宋欣颖  邓雪姣  徐彬彬  陈华丽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月  全若晴  王奕橙  焦小炜  杨  黎  徐鹏飞  程瑶瑶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芸  周  婷  付  晶  周雨霞  胡惠畅  刘芸芸  杨  莹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臣  李梅妮  宋袁园  赵维和  程  贝  詹经锐  徐小凤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思乔  唐  琨  张梅林  周  曦  吴永慧  张念祖  刘  玲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金媛  罗思琪  张  敏  朱子仙  朱雅琴  孔凯梦  邓  莹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韦丹灵  李德森  曹潆丹 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二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锐  杨  鹏  张巧月  方洁君  杜梦阳  却  飘  全登月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欧阳  张  姝  杨可欣  向  洋  张梦雨  雷艳芳  黄  超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晶晶  罗丽佳  张静文  邓  露  霍梦苑  游  正  任箫笛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梦凡  李艳娇  游月红  张佩超  陈忆东  李尚涵  李秀玲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光灿  陈雯雯  寇洋箫  秦  金  郝  飘  张  帅  李  蓉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楚韵  史青柳  叶子郁  周梦婷  聂伊平  吴晨君  张  萌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凡亭  王煜坤  王鹏程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三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雅雲  李  哲  宋凌悦  杨诗雨  李晶晶  刘盼俊  刘晓林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璐  吴  闯  胡子雨  夏明静  张格格  赵雅琪  章尚鼎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曼  陈慧贤  陈  蕾  周  聪  陈俊轩  陈  茁  曾  茜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雪莹  胡崇燮  李  娟  胡  靖  刘思思  李晓玥  章  晶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祖康  张沐月  周雪婧  卢庆琳  赵  盼  龙伟杰  柳代云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溪  赵瑞杰  杨  晓  王  莹  毛晓蕾  张心怡  刘之中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茜  裴  璇  李  娜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第四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静雅  曾  强  李天一  李晓艳  陈  杰  沈欣怡  王  康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涛  廖小曼  郑臬昊  王冰瑶  石  成  刘菁菁  崔玲玲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梦园  陈军妤  许凤琴  刘诗颖  李瑞琴  陈  凤  李姗姗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勇  李征世  吴雪莲  王曾忞  刘福音  方雨歆  柳丹玲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力华  余雪双  王雪芹  周亚君  周慧子  周芙楠  吴一鹏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可人  姚雪成  游晓雯  朱绮恬  李诗雨  卢瑞丰  向晓彤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玲  李  婕  王雪凡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第五考场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杨合强  李君  邓小云  苏  航  王雯雯  杨小竹  郭壮壮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莹  杨  澜  肖  芋  王诗怡  魏雅璇  郭文翠  陈淑娟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婷婷  邓琼静  曾  月  周金桦  李林格  张  毅  胡姗姗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维  郑祖怡  陈  卓  毛泽宇  张治敏  汪旭晗  陈鹏宇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然  谭  伟  雷函龙  周俊杰  周昕彤  方  磊  刘  玉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涛  吴小艳  陈心怡  李鑫萍  余盼盼  朱  玲  刘灵杰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怡  何新培  简文杰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第六考场</w:t>
      </w:r>
    </w:p>
    <w:p>
      <w:pPr>
        <w:pStyle w:val="Normal"/>
        <w:spacing w:lineRule="exact" w:line="578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余卓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向梓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伟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丹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碧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雯琦</w:t>
      </w:r>
    </w:p>
    <w:p>
      <w:pPr>
        <w:pStyle w:val="Normal"/>
        <w:spacing w:lineRule="exact" w:line="578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丁叙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洲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薇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541</cp:lastModifiedBy>
  <dcterms:modified xsi:type="dcterms:W3CDTF">2020-08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