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0" w:leader="none"/>
        </w:tabs>
        <w:spacing w:lineRule="exact" w:line="576"/>
        <w:ind w:firstLine="2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  <w:tab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0"/>
          <w:szCs w:val="40"/>
        </w:rPr>
        <w:t>恩施州农科院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0"/>
          <w:szCs w:val="40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0"/>
          <w:szCs w:val="40"/>
        </w:rPr>
        <w:t>年度专项公开招聘事业单位人员岗位计划表</w:t>
      </w:r>
    </w:p>
    <w:tbl>
      <w:tblPr>
        <w:tblW w:w="154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"/>
        <w:gridCol w:w="709"/>
        <w:gridCol w:w="709"/>
        <w:gridCol w:w="425"/>
        <w:gridCol w:w="709"/>
        <w:gridCol w:w="518"/>
        <w:gridCol w:w="466"/>
        <w:gridCol w:w="1887"/>
        <w:gridCol w:w="427"/>
        <w:gridCol w:w="764"/>
        <w:gridCol w:w="284"/>
        <w:gridCol w:w="466"/>
        <w:gridCol w:w="809"/>
        <w:gridCol w:w="426"/>
        <w:gridCol w:w="425"/>
        <w:gridCol w:w="333"/>
        <w:gridCol w:w="567"/>
        <w:gridCol w:w="425"/>
        <w:gridCol w:w="700"/>
        <w:gridCol w:w="567"/>
        <w:gridCol w:w="567"/>
        <w:gridCol w:w="567"/>
        <w:gridCol w:w="425"/>
        <w:gridCol w:w="567"/>
        <w:gridCol w:w="1276"/>
      </w:tblGrid>
      <w:tr>
        <w:trPr>
          <w:trHeight w:val="43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部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岗位代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类别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岗位等级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岗位描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招聘人数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岗位条件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招聘范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招聘方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测试方法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开考比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联系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分学历段专业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专业工作经历年限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其他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研究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本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专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中专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恩施州农业农村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恩施州农科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铃薯所科研人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岗位聘用条件者可聘用相应岗位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铃薯高产栽培、脱毒种薯繁育及抗逆性研究，主要为野外试验工作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植物生产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社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项招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能力测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雪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162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热爱农业科研事业，因工作性质为科研一线，需经常下田下乡承担科研任务和科研生产实践操作，从事野外田间工作或接触化学试剂时间长，需具备吃苦耐劳和钻研精神、创新和动手能力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聘用后在本单位最低服务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才能流动。</w:t>
            </w:r>
          </w:p>
        </w:tc>
      </w:tr>
      <w:tr>
        <w:trPr>
          <w:trHeight w:val="99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恩施州农业农村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恩施州农科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硒生物技术重点实验室科研人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土壤分析和土壤微生物研究开展土壤生态修复、质量监测检验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科学、土壤学、植物营养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社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项招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能力测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雪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162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恩施州农业农村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恩施州农科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物园艺研究所科研人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艺植物遗传育种与野生植物资源研究利用，主要为野外试验工作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植物生产类、林学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社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项招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能力测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雪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162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恩施州农业农村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恩施州农科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茶叶所科研人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茶叶栽培加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茶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社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项招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能力测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雪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162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恩施州农业农村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恩施州农科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畜牧所科研人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畜禽健康养殖关键技术研究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驻养殖基地，多为实践操作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以后出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生产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社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项招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能力测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雪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162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474" w:bottom="1530"/>
      <w:pgNumType w:fmt="decimal"/>
      <w:formProt w:val="false"/>
      <w:textDirection w:val="lrTb"/>
      <w:docGrid w:type="line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rFonts w:eastAsia="仿宋_GB2312;微软雅黑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25">
    <w:name w:val="p2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CC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8:00Z</dcterms:created>
  <dc:creator>Administrator</dc:creator>
  <dc:description/>
  <cp:keywords/>
  <dc:language>en-US</dc:language>
  <cp:lastModifiedBy>微软中国</cp:lastModifiedBy>
  <cp:lastPrinted>2020-08-03T09:14:00Z</cp:lastPrinted>
  <dcterms:modified xsi:type="dcterms:W3CDTF">2020-08-04T0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