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仙桃二中南城校区初中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位置地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-807085</wp:posOffset>
                </wp:positionV>
                <wp:extent cx="101473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39.4pt;mso-wrap-distance-left:9.05pt;mso-wrap-distance-right:9.05pt;mso-wrap-distance-top:0pt;mso-wrap-distance-bottom:0pt;margin-top:-63.55pt;mso-position-vertical-relative:text;margin-left:-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腾讯地图或高德地图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ind w:left="2" w:hanging="842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6806565" cy="4917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具体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仙桃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钱沟南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沔阳清华园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乘车路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公共汽车到“沔阳清华园”站点下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1:00Z</dcterms:created>
  <dc:creator>蔡俊</dc:creator>
  <dc:description/>
  <dc:language>en-US</dc:language>
  <cp:lastModifiedBy>heshuhong</cp:lastModifiedBy>
  <cp:lastPrinted>2020-08-07T20:03:00Z</cp:lastPrinted>
  <dcterms:modified xsi:type="dcterms:W3CDTF">2020-08-10T01:38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