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陆市自来水公司公开招聘“引徐济安”饮水工程取水泵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登记表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1078"/>
        <w:gridCol w:w="1438"/>
      </w:tblGrid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安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dc:language>en-US</dc:language>
  <cp:lastModifiedBy>Administrator</cp:lastModifiedBy>
  <cp:lastPrinted>2006-07-05T09:32:00Z</cp:lastPrinted>
  <dcterms:modified xsi:type="dcterms:W3CDTF">2020-07-24T02:08:35Z</dcterms:modified>
  <cp:revision>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