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>
          <w:rStyle w:val="StrongEmphasis"/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cs="黑体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Arial"/>
          <w:b w:val="false"/>
          <w:b w:val="false"/>
          <w:spacing w:val="-10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cs="Arial" w:eastAsia="方正大标宋简体;Arial Unicode MS"/>
          <w:b w:val="false"/>
          <w:spacing w:val="-36"/>
          <w:sz w:val="44"/>
          <w:szCs w:val="44"/>
        </w:rPr>
        <w:t>广水市城市规划区及永阳学校</w:t>
      </w:r>
      <w:r>
        <w:rPr>
          <w:rStyle w:val="StrongEmphasis"/>
          <w:rFonts w:eastAsia="方正大标宋简体;Arial Unicode MS" w:cs="Arial" w:ascii="方正大标宋简体;Arial Unicode MS" w:hAnsi="方正大标宋简体;Arial Unicode MS"/>
          <w:b w:val="false"/>
          <w:spacing w:val="-36"/>
          <w:sz w:val="44"/>
          <w:szCs w:val="44"/>
        </w:rPr>
        <w:t>2020</w:t>
      </w:r>
      <w:r>
        <w:rPr>
          <w:rStyle w:val="StrongEmphasis"/>
          <w:rFonts w:ascii="方正大标宋简体;Arial Unicode MS" w:hAnsi="方正大标宋简体;Arial Unicode MS" w:cs="Arial" w:eastAsia="方正大标宋简体;Arial Unicode MS"/>
          <w:b w:val="false"/>
          <w:spacing w:val="-36"/>
          <w:sz w:val="44"/>
          <w:szCs w:val="44"/>
        </w:rPr>
        <w:t>年公开选聘教师</w:t>
      </w:r>
      <w:r>
        <w:rPr>
          <w:rStyle w:val="StrongEmphasis"/>
          <w:rFonts w:ascii="方正大标宋简体;Arial Unicode MS" w:hAnsi="方正大标宋简体;Arial Unicode MS" w:cs="Arial" w:eastAsia="方正大标宋简体;Arial Unicode MS"/>
          <w:b w:val="false"/>
          <w:sz w:val="44"/>
          <w:szCs w:val="44"/>
        </w:rPr>
        <w:t>公   告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Arial"/>
          <w:b/>
          <w:b/>
          <w:spacing w:val="-1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满足广水市城区义务教育学校用人需求，按照《事业单位公开招聘人员暂行规定》（人事部令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、《关于进一步规范全省事业单位公开招聘工作的若干意见》（鄂人社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0"/>
          <w:szCs w:val="30"/>
        </w:rPr>
        <w:t>号）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拟面向全市城市规划区以外学校公开选聘教师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名（规划区内学校教师可报考永阳学校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小学教师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初中教师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 xml:space="preserve">名。现就公开选聘工作有关事项公告如下：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岗位设置计划</w:t>
      </w:r>
    </w:p>
    <w:p>
      <w:pPr>
        <w:pStyle w:val="Normal"/>
        <w:spacing w:lineRule="exact" w:line="560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聘小学教师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人，其中语文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、数学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、英语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、道德与法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科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音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体育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、美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信息技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；选聘初中教师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，其中语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、数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、英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政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历史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、地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物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、化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生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音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体育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岗位设置计划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条件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者须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以前在职在编任教教师（含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招聘录用的教师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城市规划区内学校教师（含借调教师）只能参加永阳学校教师选聘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现学历要求分别为小学教师大专及以上，初中教师本科及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永阳学校选聘的教师年龄限定在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及以下（</w:t>
      </w:r>
      <w:r>
        <w:rPr>
          <w:rFonts w:eastAsia="仿宋" w:cs="仿宋" w:ascii="仿宋" w:hAnsi="仿宋"/>
          <w:sz w:val="30"/>
          <w:szCs w:val="30"/>
        </w:rPr>
        <w:t>197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，城市规划区其他学校选聘的教师年龄限定在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周岁及以下（</w:t>
      </w:r>
      <w:r>
        <w:rPr>
          <w:rFonts w:eastAsia="仿宋" w:cs="仿宋" w:ascii="仿宋" w:hAnsi="仿宋"/>
          <w:sz w:val="30"/>
          <w:szCs w:val="30"/>
        </w:rPr>
        <w:t>196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品行端正、遵纪守法，表现良好，身体健康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普通话水平达标，即语文学科教师二级甲等及以上，其它学科教师二级乙等及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所报学科须持有符合国家规定的学段学科教师资格证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或任教现学科三年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城市规划区以外学校报考的教师须承诺服从调剂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有以下情况之一者取消报名资格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近三年年度考核有不合格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涉嫌违法违纪正在接受审查的人员和尚未解除党纪政纪处分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受过司法机关刑事处罚的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选聘程序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教师报名：发布公告之日即报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镇办原则上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，其中初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小学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；城市规划区以内学校原则上不限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时需报考到学段学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师自愿报名并提交以下材料（纸张规格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广水市城市规划区及永阳学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公开选聘教师报名登记表》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一式二份），并签订《诚信承诺书》（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报名者所在学校出具的报名条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的书面证明材料（须镇办中心中学或市直学校校长签字并加盖公章），本人近期免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彩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贴登记表上）、身份证、学历证（附学历认证相关资料）、普通话证、教师资格证等证件原件及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名须经本校和镇办中心中学同意，并以镇办中心中学（市直学校）为单位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报送至市教育局政工人事科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资格审查：</w:t>
      </w:r>
      <w:r>
        <w:rPr>
          <w:rFonts w:ascii="仿宋" w:hAnsi="仿宋" w:cs="仿宋" w:eastAsia="仿宋"/>
          <w:sz w:val="30"/>
          <w:szCs w:val="30"/>
        </w:rPr>
        <w:t>由市教育局、人社局组织人员对报名者进行资格审查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资格审查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公告资审合格人员名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组织考试：</w:t>
      </w:r>
      <w:r>
        <w:rPr>
          <w:rFonts w:ascii="仿宋" w:hAnsi="仿宋" w:cs="仿宋" w:eastAsia="仿宋"/>
          <w:sz w:val="30"/>
          <w:szCs w:val="30"/>
        </w:rPr>
        <w:t>对报考音体美学科的教师，免笔试，采用面试的方式进行。对报考其他学科的教师进行笔试，笔试试卷分不同学段、不同学科，委托第三方分别命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笔试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笔试形式：笔试采取闭卷考试的方式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笔试内容：笔试内容为教育教学综合知识（含时事政治、教育法律法规、教育学、心理学、新课改等方面知识）、学科专业知识及专业技能素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笔试时间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。笔试地点详见准考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笔试卷面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考试时间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>笔试成绩通过广水市政府网站发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：面试时间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面试（含说课和现场才艺特长展示）时长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面试方案另行公布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确定对象：</w:t>
      </w:r>
      <w:r>
        <w:rPr>
          <w:rFonts w:ascii="仿宋" w:hAnsi="仿宋" w:cs="仿宋" w:eastAsia="仿宋"/>
          <w:sz w:val="30"/>
          <w:szCs w:val="30"/>
        </w:rPr>
        <w:t>对报考音体美学科的按照面试成绩、报考其他学科的按照笔试成绩由高到低，对符合永阳学校报考条件的教师，按永阳学校选聘岗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，首先确定永阳学校的选聘对象，再确定城市规划区其他学校的选聘对象。在分数相同情况下，有研究生学历的、获得奖励和荣誉级别高的、班主任工作经历长的、任教时间长的依次优先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在广水政府网公告入围人员名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岗位录用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优先保障永阳学校开班办学的师资需求，对符合永阳学校报考条件的教师，按照成绩从高到低的顺序安排到永阳学校任教（不得弃岗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结合永阳学校在城市规划区学校选聘教师情况、城市规划区学校教师编制空缺情况、城市规划区内教师交流情况等因素，统筹设定城市规划区其他学校各学段、学科岗位，并向社会公布后，再组织剩余的选聘对象分学段、学科，按成绩由高到低依次选岗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六）组织考察：</w:t>
      </w:r>
      <w:r>
        <w:rPr>
          <w:rFonts w:ascii="仿宋" w:hAnsi="仿宋" w:cs="仿宋" w:eastAsia="仿宋"/>
          <w:sz w:val="30"/>
          <w:szCs w:val="30"/>
        </w:rPr>
        <w:t>按规定对拟聘对象进行组织考察，主要考察师德表现。考察不合格的，取消聘用资格，空缺职位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依次递补，组织考察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七）结果公示：</w:t>
      </w:r>
      <w:r>
        <w:rPr>
          <w:rFonts w:ascii="仿宋" w:hAnsi="仿宋" w:cs="仿宋" w:eastAsia="仿宋"/>
          <w:sz w:val="30"/>
          <w:szCs w:val="30"/>
        </w:rPr>
        <w:t>考察合格名单报广水市教师公开选聘工作领导小组审定后，在广水市政府网站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八）完善手续：</w:t>
      </w:r>
      <w:r>
        <w:rPr>
          <w:rFonts w:ascii="仿宋" w:hAnsi="仿宋" w:cs="仿宋" w:eastAsia="仿宋"/>
          <w:sz w:val="30"/>
          <w:szCs w:val="30"/>
        </w:rPr>
        <w:t>对公示后无异议的选聘人员按政策规定办理相关调动手续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其他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告由广水市教育局负责解释。咨询电话：</w:t>
      </w:r>
      <w:r>
        <w:rPr>
          <w:rFonts w:eastAsia="仿宋" w:cs="仿宋" w:ascii="仿宋" w:hAnsi="仿宋"/>
          <w:sz w:val="30"/>
          <w:szCs w:val="30"/>
        </w:rPr>
        <w:t>0722-623201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pacing w:val="-20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pacing w:val="-20"/>
          <w:sz w:val="30"/>
          <w:szCs w:val="30"/>
        </w:rPr>
        <w:t>2020</w:t>
      </w:r>
      <w:r>
        <w:rPr>
          <w:rFonts w:ascii="仿宋" w:hAnsi="仿宋" w:cs="仿宋" w:eastAsia="仿宋"/>
          <w:spacing w:val="-20"/>
          <w:sz w:val="30"/>
          <w:szCs w:val="30"/>
        </w:rPr>
        <w:t>年公开选聘教师岗位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pacing w:val="-20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pacing w:val="-20"/>
          <w:sz w:val="30"/>
          <w:szCs w:val="30"/>
        </w:rPr>
        <w:t>2020</w:t>
      </w:r>
      <w:r>
        <w:rPr>
          <w:rFonts w:ascii="仿宋" w:hAnsi="仿宋" w:cs="仿宋" w:eastAsia="仿宋"/>
          <w:spacing w:val="-20"/>
          <w:sz w:val="30"/>
          <w:szCs w:val="30"/>
        </w:rPr>
        <w:t>年公开选聘教师报名登记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诚信承诺书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水市城市规划区及永阳学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选聘教师岗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1"/>
        <w:gridCol w:w="752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9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（道德与法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</w:tr>
      <w:tr>
        <w:trPr>
          <w:trHeight w:val="8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初中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区其他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小学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区其他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24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pacing w:val="-24"/>
          <w:sz w:val="32"/>
          <w:szCs w:val="32"/>
        </w:rPr>
        <w:t>广水市城市规划区及永阳学校</w:t>
      </w:r>
      <w:r>
        <w:rPr>
          <w:rFonts w:eastAsia="方正小标宋简体;Arial Unicode MS" w:ascii="方正小标宋简体;Arial Unicode MS" w:hAnsi="方正小标宋简体;Arial Unicode MS"/>
          <w:spacing w:val="-24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spacing w:val="-24"/>
          <w:sz w:val="32"/>
          <w:szCs w:val="32"/>
        </w:rPr>
        <w:t>年公开选聘教师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763"/>
        <w:gridCol w:w="217"/>
        <w:gridCol w:w="917"/>
        <w:gridCol w:w="243"/>
        <w:gridCol w:w="891"/>
        <w:gridCol w:w="309"/>
        <w:gridCol w:w="1250"/>
        <w:gridCol w:w="164"/>
        <w:gridCol w:w="186"/>
        <w:gridCol w:w="1210"/>
        <w:gridCol w:w="1590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（种类、学科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县级及以上学科带头人、骨干教师（教坛新秀）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情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中学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46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诚信承诺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教师选聘，并已认真阅读公开选聘方案，知晓相关程序，现郑重承诺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报名时所填写的报考信息以及所提交的各项证件材料真实、准确且符合有关规定。否则，由此影响到报名、考试和选聘，本人愿意承担责任，并接受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考试纪律。考试不违纪、不作弊；按时独立完成试卷，不抄袭、剽窃他人试卷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果通过选聘，服从组织统筹安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460"/>
        <w:ind w:left="5573" w:hanging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8:00Z</dcterms:created>
  <dc:creator>User</dc:creator>
  <dc:description/>
  <dc:language>en-US</dc:language>
  <cp:lastModifiedBy>13016449844</cp:lastModifiedBy>
  <cp:lastPrinted>2020-07-27T11:18:00Z</cp:lastPrinted>
  <dcterms:modified xsi:type="dcterms:W3CDTF">2020-07-27T08:17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