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jc w:val="center"/>
        <w:rPr/>
      </w:pPr>
      <w:r>
        <w:rPr/>
        <w:t>2020</w:t>
      </w:r>
      <w:r>
        <w:rPr/>
        <w:t>年高新国投人才引进职位一览表</w:t>
      </w:r>
    </w:p>
    <w:tbl>
      <w:tblPr>
        <w:tblW w:w="8953" w:type="dxa"/>
        <w:jc w:val="left"/>
        <w:tblInd w:w="-160" w:type="dxa"/>
        <w:tblLayout w:type="fixed"/>
        <w:tblCellMar>
          <w:top w:w="15" w:type="dxa"/>
          <w:left w:w="15" w:type="dxa"/>
          <w:bottom w:w="0" w:type="dxa"/>
          <w:right w:w="15" w:type="dxa"/>
        </w:tblCellMar>
      </w:tblPr>
      <w:tblGrid>
        <w:gridCol w:w="703"/>
        <w:gridCol w:w="510"/>
        <w:gridCol w:w="495"/>
        <w:gridCol w:w="375"/>
        <w:gridCol w:w="3549"/>
        <w:gridCol w:w="2807"/>
        <w:gridCol w:w="514"/>
      </w:tblGrid>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单位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人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岗位职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应聘条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岗位待遇</w:t>
            </w:r>
          </w:p>
        </w:tc>
      </w:tr>
      <w:tr>
        <w:trPr>
          <w:trHeight w:val="280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襄阳高新国有资本投资运营集团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战略规划主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负责收集和整理制定公司战略发展规划所需的资料和信息，研究分析相关行业、企业的发展动态及趋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收集集团公司、子公司、部门等内部发展信息，分析公司内部的内部资源能力情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协助拟订集团及各产业的发展战略规划及战略管理规范，提出业务扩展范围以及公司资源整合方案，定期提交报告，并上报审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协助部长组织实施经批准的发展战略，负责实施过程的跟踪和监控，掌握和了解战略执行过程中出现的问题，提出有针对性的改进措施和调整意见，及时反馈给公司领导；</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负责经营计划的过程跟踪、监控、反馈，定期或不定期提交相关报告，为相关部门提供必要的信息支撑和数据支持服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完成部门领导交办的其他事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一流”全日制统招本科及以上学历，经济类、企业管理类专业，本科须有</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年以上大型机构同岗位或相关岗位工作经验工作经历，“双一流”院校相关专业的硕士研究生、博士研究生不限工作经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取得国家认可的中级以上相关职业资格证书；</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熟悉企业制度建设、运营管理、流程把控，具备丰富的运营管理经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有较强的战略思维意识</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对相关政策和行业信息能高效梳理、总结归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具备良好的沟通能力和形象气质，有良好的道德品质和职业操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7</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24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策研究专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搜集和整理公司业务发展有关的政策法规、行业信息等材料，开展政策研究工作，撰写政策分析报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充分理解和把握信息的要点，根据公司提出的发展意见和项目规划，有针对性地寻找各种匹配信息并提出意见；（</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可以根据工作安排完成相关项目文案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完成部门领导交办的其他事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一流”全日制统招本科及以上学历，经济管理、企业管理相关专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具有国内大型机构同岗位工作经验或具备丰富的产业规划经验和企业经营管理经验的工作经历的优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熟悉企业制度建设、运营管理、流程把控；</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具有较好的统筹分析能力、文案撰写能力、沟通能力，具备良好的团队合作精神和服务意识，有较强的抗压能力和上进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有较强的战略思维意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国家政策和行业信息能高效梳理、总结归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具备良好的沟通能力和形象气质，有良好的道德品质和职业操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3</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22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会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负责子公司银行对帐、资金监管；帐务核算、会计报表编制、纳税申报及个人所得税的代扣代缴；</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付款业务的审核；合同、税收、项目支出等台帐的登记管理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工资社保复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合其他部门提供所需数据资料的整理提供、各种名目审计检查中的询证、资料整理报送、反馈等配合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会计专业本科及以上学历，具有中级会计师职称，注册税务师或注册会计师优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具有五年以上会计工作经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拥有能独立完成公司全盘帐务处理、财务报表编制、预算编制、及纳税申报的工作能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熟悉运用财务软件的操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对资金跟踪运作具有敏感性，能及时发现问题及时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13</w:t>
            </w:r>
            <w:r>
              <w:rPr>
                <w:rFonts w:ascii="仿宋" w:hAnsi="仿宋" w:cs="仿宋" w:eastAsia="仿宋"/>
                <w:color w:val="000000"/>
                <w:sz w:val="18"/>
                <w:szCs w:val="18"/>
              </w:rPr>
              <w:t>万</w:t>
            </w:r>
            <w:r>
              <w:rPr>
                <w:rFonts w:eastAsia="仿宋" w:cs="仿宋" w:ascii="仿宋" w:hAnsi="仿宋"/>
                <w:color w:val="000000"/>
                <w:sz w:val="18"/>
                <w:szCs w:val="18"/>
              </w:rPr>
              <w:t>/</w:t>
            </w:r>
            <w:r>
              <w:rPr>
                <w:rFonts w:ascii="仿宋" w:hAnsi="仿宋" w:cs="仿宋" w:eastAsia="仿宋"/>
                <w:color w:val="000000"/>
                <w:sz w:val="18"/>
                <w:szCs w:val="18"/>
              </w:rPr>
              <w:t>年</w:t>
            </w:r>
          </w:p>
        </w:tc>
      </w:tr>
      <w:tr>
        <w:trPr>
          <w:trHeight w:val="15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出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负责子公司银行账户的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支票、汇票的管理、负责发放职工工资、奖金、补贴等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负责按规定审核办理各项目费用的报销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负责及时掌握公司资金状况，确保资金收付的准确性及安全性、负责及时核对银行日记账、确保账实相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负责有价票券及相关印章的保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会计、经济等相关专业全日制本科及以上学历，有较强的责任心、良好的职业操守、作风严谨、工作细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能够熟练使用各种财务工具和办公软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具有良好的沟通能力、团队精神，善于处理流程性事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了解国家财经政策和会计、税务法规，熟悉银行结算业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19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招投标专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负责招投标文件的审核工作，并按规定如时完成招投标文件制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与招标代理公司、相关部门积极协调招标文件编制过程中的问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负责相关文件的起草，部门相关资料的保管、归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土木工程、工程管理、工程造价相关专业全日制本科及以上学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以上招投标或</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年以上述相关专业相关工作经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遵纪守法，品行端正，作风正派</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拥护党和国家的方针政策；</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了解招投标相关法律法规以及项目的招投标或开发流程，具备良好的职业素养、有责任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能够熟练使用办公软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具有良好的交流沟通能力，有</w:t>
            </w:r>
            <w:r>
              <w:rPr>
                <w:rFonts w:eastAsia="仿宋" w:cs="仿宋" w:ascii="仿宋" w:hAnsi="仿宋"/>
                <w:color w:val="000000"/>
                <w:kern w:val="0"/>
                <w:sz w:val="18"/>
                <w:szCs w:val="18"/>
                <w:lang w:bidi="ar"/>
              </w:rPr>
              <w:t>C1</w:t>
            </w:r>
            <w:r>
              <w:rPr>
                <w:rFonts w:ascii="仿宋" w:hAnsi="仿宋" w:cs="仿宋" w:eastAsia="仿宋"/>
                <w:color w:val="000000"/>
                <w:kern w:val="0"/>
                <w:sz w:val="18"/>
                <w:szCs w:val="18"/>
                <w:lang w:bidi="ar"/>
              </w:rPr>
              <w:t>驾驶证，会开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3</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64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襄阳高新国有资本投资运营集团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融资中心部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建立和完善公司融资管理制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据企业经营计划及项目建设计划，编制融资计划和融资方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建立和完善融资渠道，建立良好的银企关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积极寻求低成本的融资途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组织落实融资项目，平衡融资结构，降低融资成本和降低资金风险；</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熟悉金融市场政策，对政府债务化解有个人见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经济学、金融相关专业的全日制本科及以上学历，具有六年以上从事市场融资业务等相关工作经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具备资金分析和调配能力，掌握法律法规和方针政策，对金融市场有敏锐的洞察力和分析能力，对政府投融资平台情况了解，能助力公司转型发展；</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有较强的计划组织、沟通协调、分析判断能力及人际交往能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有较高政治信念和正确政治态度，有较强责任心及团队合作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7</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18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务风控部负责人（副部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负责集团公司风险控制、法务与内部审计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监督指导集团公司各部门及子公司风控与审计工作，包括风控体系建立、风控流程实施，合同协议审查、对外诉讼等法务工作以及集团公司各项经营业务与管理的审计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一流”全日制本科及以上学历，通过国家司法考试，法律类相关专业，从事法务工作十年以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双一流”全日制研究生及博士生学历，法务工作年限放宽至五年以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双一流”全日制研究生及博士生学历，最高学历经济法专业，工作年限放宽至三年以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22</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19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审计主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公司工程项目提出的工程项目概算情况进行投资评审；对工程项目预决算结果进行确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对公司未来成立涉及特许经营权及其它项目类新公司市场风险控制等提出建议，必要时组织第三方机构对项目引进和投资进行效益分析、财力分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根据集团实际经营需要开展各类专项工程审计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负责后续工程审计，跟踪审计问题的落实与整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一流”全日制本科及以上学历，持有造价工程师证，工程类相关专业，从事工程造价工作十年以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双一流”全日制研究生及博士生，工程造价工作年限放宽至五年以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7</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3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襄阳高新国投资产管理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业公司总经理（资产公司副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全面负责物业公司的日常运营管理工作，保证项目管理规章制度、工作程序的严格执行，保证项目各项业务工作品质达到公司目标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组建管理中心团队，拟定各岗位工作规范，组织进行管理处行业知识及业务技能培训；</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组织制定本项目预算和预算控制工作，监督内部费用的合理使用及支出，在满足服务需求的前提下，开源节流，完成项目经营管理指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负责物业管理方案编制、物业招投标相关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根据项目需要和公司规定，按时按期完成项目部相关物业管理费的收取，协调下属部门的关系，对突发事件进行及时有效的处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熟知本项目（园区、写字楼或住宅）楼宇的工程、设备、用电、消防、保安保洁等工作流程及物业风险预控与处理程序；完成公司下达的其他各项经营管理指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负责物业项目部人员的指导、培训，提升人员各项专业技能、服务技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监督并完成管理项目的各项日常管理工作（包括员工管理、客户管理、保洁、安防、消防、水、电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积极完成上级临时安排及交办的其他工作，协助有关部门进行接管房屋验收、移交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本科及以上学历，男女不限，具备三年以上项目物业主管以上工作经验；有大型工业园区、写字楼、商业住宅物业管理经验者优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具有综合项目物业服务和和物业管理前期介入从业经验，经过物业管理等方面培训，熟悉物业管理相关法规条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熟悉物业管理工作流程、条例及相关法律法规；沟通能力强，执行力强，应变能力强，富有责任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熟练使用</w:t>
            </w:r>
            <w:r>
              <w:rPr>
                <w:rFonts w:eastAsia="仿宋" w:cs="仿宋" w:ascii="仿宋" w:hAnsi="仿宋"/>
                <w:color w:val="000000"/>
                <w:kern w:val="0"/>
                <w:sz w:val="18"/>
                <w:szCs w:val="18"/>
                <w:lang w:bidi="ar"/>
              </w:rPr>
              <w:t>office</w:t>
            </w:r>
            <w:r>
              <w:rPr>
                <w:rFonts w:ascii="仿宋" w:hAnsi="仿宋" w:cs="仿宋" w:eastAsia="仿宋"/>
                <w:color w:val="000000"/>
                <w:kern w:val="0"/>
                <w:sz w:val="18"/>
                <w:szCs w:val="18"/>
                <w:lang w:bidi="ar"/>
              </w:rPr>
              <w:t>办公软件；能承受一定压力，具备良好的学习能力和职业道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22</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18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电工程管理主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负责公司水电工程部管理，编制本部工作方案及计划，对各物业点水电工人员进行考核、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公司资产公共设备设施的管理、检查、保养、维修、整改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根据公司资产水电工程改造、升级、维修、报修、施工等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负责公司水电工程图纸、档案管理，做好日常记录工作，及时整理技术资料并提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完成公司领导交办的其它相关工作。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专及以上学历相关专业，电工中级及以上证书；身体健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熟悉给排水和水电等设施设备施工、维修、维护工作经验；三年以上大型园区水电管理从业经历（持相关证书优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具有扎实的现场管理经验和良好的质量、成本意识与进度控制能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具有较强的沟通、协调和管理能力，良好的团队精神与敬业精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7</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业管理专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定期检查资产运营期内安保、卫生、损耗、水、电、气、消防设备等运行情况，保证设施设备处于良好动作状态，保障使用要求，确保物业安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核实公司物业运营管理情况，协助公司物业等相关费用征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按要求制定、审核、监督工程组年度维修保养计划、年度收支预算及实施执行情况；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负责组织实施楼宇、设施、设备的验收及维修，安排各项维修工程和专业的发标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根据项目情况，安排年、季度等安全、环境工作、工程会议培训，并形成联合检查制度，培训制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建立各项目物业服务点的突发事件应急预案库，定期演练，形成突发事件台帐，组织季度、半年度或政府要求的不定期消防安全演练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严格检查、督导、执行国家关于环境、消防、安全生产等方面的要求并认真落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专及以上学历，熟悉物业管理工作流程、条例及相关法律法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沟通能力强，执行力强，应变能力强，富有责任心（持有物业或消防相关证书优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具有综合项目物业服务和和物业管理前期介入从业经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熟练使用</w:t>
            </w:r>
            <w:r>
              <w:rPr>
                <w:rFonts w:eastAsia="仿宋" w:cs="仿宋" w:ascii="仿宋" w:hAnsi="仿宋"/>
                <w:color w:val="000000"/>
                <w:kern w:val="0"/>
                <w:sz w:val="18"/>
                <w:szCs w:val="18"/>
                <w:lang w:bidi="ar"/>
              </w:rPr>
              <w:t>office</w:t>
            </w:r>
            <w:r>
              <w:rPr>
                <w:rFonts w:ascii="仿宋" w:hAnsi="仿宋" w:cs="仿宋" w:eastAsia="仿宋"/>
                <w:color w:val="000000"/>
                <w:kern w:val="0"/>
                <w:sz w:val="18"/>
                <w:szCs w:val="18"/>
                <w:lang w:bidi="ar"/>
              </w:rPr>
              <w:t>办公软件；能承受一定压力，具备良好的学习能力和职业道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3</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16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管理专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负责公司资产核算工作，建立资产卡片及帐、卡、物的管理，监督使用人按要求使用、检修、养护并做好使用情况及检修保养情况在系统中定期反映固定资产增减变动情况和资产原值、净值、折旧情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公司房屋建筑物、土地等产权界定与登记工作，办理相关产权证书，清查、接管资产，确保资料齐全，无权属纠纷和遗留问题，建立管理台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负责办理资产的调拨、转让、报损、报废、报失处理及回收利用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负责公司资产的定期清查盘点工作并汇总造册，掌握盈亏、毁损情况，并提出处理意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负责公司所属各类资产、车辆、楼宇、通讯、水电、卫生等设施设备的管理维护，加强资产安全防护措施，检查执行防水、潮、爆、盗等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负责各类资产项目的招商、经营、租赁及费用征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负责资产的评估及收购、租赁、转移、拍卖、鉴定等工作及办理相关审批手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专及以上学历，退伍军人或应届毕业生优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沟通能力强，执行力强，应变能力强，富有责任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熟练使用</w:t>
            </w:r>
            <w:r>
              <w:rPr>
                <w:rFonts w:eastAsia="仿宋" w:cs="仿宋" w:ascii="仿宋" w:hAnsi="仿宋"/>
                <w:color w:val="000000"/>
                <w:kern w:val="0"/>
                <w:sz w:val="18"/>
                <w:szCs w:val="18"/>
                <w:lang w:bidi="ar"/>
              </w:rPr>
              <w:t>office</w:t>
            </w:r>
            <w:r>
              <w:rPr>
                <w:rFonts w:ascii="仿宋" w:hAnsi="仿宋" w:cs="仿宋" w:eastAsia="仿宋"/>
                <w:color w:val="000000"/>
                <w:kern w:val="0"/>
                <w:sz w:val="18"/>
                <w:szCs w:val="18"/>
                <w:lang w:bidi="ar"/>
              </w:rPr>
              <w:t>办公软件；能承受一定压力，具备良好的学习能力和职业道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3</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8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襄阳高欣城乡建设有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房地产开发项目经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研究房地产开发行业相关政策，关注房地产市场发展趋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对土地或项目进行初步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负责对有意向开发的项目进行市场调研、分析定位及可行性分析，提交可行性报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统筹公司项目落地前的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开展项目谈判、合同签订及开发建设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在项目市场定位的基础上制定和实施项目整体销售计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协调与合作开发单位及政府部门的关系，完成公司交办的其他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房地产开发与经营、建筑工程、工程管理等管理类专业本科及以上学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具有</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年以上大型房地产开发公司同等职位工作经验优先，需提供不少于两个以上房地产开发案例业绩；</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熟悉房地产开发总体流程，熟练掌握房地产前期策划、投资测算（动态）、开发拓展、报批报建、项目管理、成本核算、营销策划等业务知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熟练掌握国家与行业法律法规，有较强的文字功底，擅长商务谈判与撰写策划方案；具备较强的沟通、组织、协调能力；熟练运用办公软件与</w:t>
            </w:r>
            <w:r>
              <w:rPr>
                <w:rFonts w:eastAsia="仿宋" w:cs="仿宋" w:ascii="仿宋" w:hAnsi="仿宋"/>
                <w:color w:val="000000"/>
                <w:kern w:val="0"/>
                <w:sz w:val="18"/>
                <w:szCs w:val="18"/>
                <w:lang w:bidi="ar"/>
              </w:rPr>
              <w:t>CAD</w:t>
            </w: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具有很强的执行力，高度的责任心，能吃苦耐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能熟练驾驶车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7</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2742"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力资源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负责人（代理常务副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执行公司领导下达给公司的任务和使命，负责公司全面工作，制定公司年度经营计划和预算方案并执行，以业务部门为核心制定并执行人力资源市场中、长期业务开发与拓展策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执行公司的战略决策，并为公司的决策提供参谋支持，制定公司营销战略规划，为重大营销进行决策；</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负责公司的整体运作日常管理，负责公司的全面经营管理工作，完成公司全年制定任务指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研究行业发展动态，调整、修正对内及对外的各项管理制度与管理体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负责公司的市场合作与外对宣传，引入战略合作伙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管理类相关专业本科及以上学历且应当具备二级以上人力资源管理师；具有一级人力资源管理师职业资格可放宽至专科学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年以上全国大型人力资源公司从业经验；且担任过知名人力资源公司高管职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全国人力资源行业有一定知名度，且拥有丰富的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具备果断的决策风格和高效的领导力，擅长组织管理，沟通影响力，有责任感，抗压能力强，团队精神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具备处理复杂局面的能力和驾驭全局的能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具有同行业公司筹备管理经历者优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22</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2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装修</w:t>
            </w:r>
          </w:p>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负责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执行公司领导下达给公司的任务和使命，负责公司全面工作，制定公司年度经营计划和预算方案并执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执行公司的战略决策，并为公司的决策提供参谋支持，制定公司营销战略规划，为重大营销进行决策；</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负责公司的整体运作日常管理，完成公司全年制定任务指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研究行业发展动态，调整、修正对内及对外的各项管理制度与管理体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全日制统招本科及以上学历，建筑工程及相关专业，具有</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年以上房建类（投资额合计不低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亿元，且担任过项目经理）施工现场管理经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具有工程师及以上职称，具有一级建造师或监理工程师执业资格证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熟悉装饰工程施工管理的全部流程，熟悉装饰工程的相关规范及验收程序，熟悉建筑装饰材料，精通装饰工艺，有很强的施工管理能力，优秀的领导沟通、协调、调度、指挥组织、开拓能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能够熟练使用办公软件及绘图软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7</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旅游</w:t>
            </w:r>
          </w:p>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旅游专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接旅游社客户信息和公司的日常行政工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负责公司的各类档案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领导交办的其他任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旅游相关专业本科及以上学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具有良好的沟通协调能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具有较强的规划、分析能力，对旅游市场运营敏感，思维清晰而有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3</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r>
        <w:trPr>
          <w:trHeight w:val="1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砂石</w:t>
            </w:r>
          </w:p>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协调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周岁以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负责现场协调、管理等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具有大专及以上学历，</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年以上相关工作经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具备良好的身体素质，较高的沟通能力、协调能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具有较强的执行力，良好的职业道德，高度的责任心，能吃苦耐劳，能熟练驾驶车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3</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w:t>
            </w:r>
          </w:p>
        </w:tc>
      </w:tr>
    </w:tbl>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59:00Z</dcterms:created>
  <dc:creator>Administrator</dc:creator>
  <dc:description/>
  <cp:keywords/>
  <dc:language>en-US</dc:language>
  <cp:lastModifiedBy>Administrator</cp:lastModifiedBy>
  <dcterms:modified xsi:type="dcterms:W3CDTF">2020-07-13T02:02:00Z</dcterms:modified>
  <cp:revision>2</cp:revision>
  <dc:subject/>
  <dc:title/>
</cp:coreProperties>
</file>