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1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塞山区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020</w:t>
            </w:r>
            <w:r>
              <w:rPr>
                <w:b/>
                <w:sz w:val="32"/>
                <w:szCs w:val="32"/>
              </w:rPr>
              <w:t>年机关事业单位招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聘用制工作人员</w:t>
            </w:r>
            <w:r>
              <w:rPr>
                <w:b/>
                <w:sz w:val="32"/>
                <w:szCs w:val="32"/>
                <w:lang w:eastAsia="zh-CN"/>
              </w:rPr>
              <w:t>和党建专干</w:t>
            </w:r>
            <w:r>
              <w:rPr>
                <w:b/>
                <w:sz w:val="32"/>
                <w:szCs w:val="32"/>
              </w:rPr>
              <w:t>笔试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准考证</w:t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姓名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294640</wp:posOffset>
                      </wp:positionV>
                      <wp:extent cx="1151890" cy="156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3.55pt;mso-wrap-distance-left:9.05pt;mso-wrap-distance-right:9.05pt;mso-wrap-distance-top:0pt;mso-wrap-distance-bottom:0pt;margin-top:23.2pt;mso-position-vertical-relative:text;margin-left:3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号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报考岗位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岗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：民主街小学</w:t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2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试时间：上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考场规则</w:t>
            </w:r>
          </w:p>
          <w:p>
            <w:pPr>
              <w:pStyle w:val="Normal"/>
              <w:spacing w:lineRule="exact" w:line="360"/>
              <w:ind w:firstLine="308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、 应考人员考生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szCs w:val="21"/>
              </w:rPr>
              <w:t>后经安全通道进行入场安检，安检后考生应该佩戴一次性医用口罩，经过测温仪检测体温，出示健康码绿码、有效身份证及准考证，安检合格后在候考区候考。开考前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szCs w:val="21"/>
              </w:rPr>
              <w:t>分钟经安检员组织有序进入考场。进入考场时须进行二次体温检测，核对有效身份证及准考证，双证齐全方可进入考场。应考人员对号入座后，将准考证、本人居民身份证放在桌面前方。如考生坐错考场和座位责任自负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、考生应考时，请携带黑色墨水笔、</w:t>
            </w:r>
            <w:r>
              <w:rPr>
                <w:rFonts w:eastAsia="仿宋_GB2312" w:cs="宋体" w:ascii="仿宋_GB2312" w:hAnsi="仿宋_GB2312"/>
                <w:szCs w:val="21"/>
              </w:rPr>
              <w:t>2B</w:t>
            </w:r>
            <w:r>
              <w:rPr>
                <w:rFonts w:ascii="仿宋_GB2312" w:hAnsi="仿宋_GB2312" w:cs="宋体" w:eastAsia="仿宋_GB2312"/>
                <w:szCs w:val="21"/>
              </w:rPr>
              <w:t>铅笔、橡皮等文具，其他物品应统一放置考场指定处。考生严禁携带资料及手机等通讯工具入座，一经发现，按违纪违规行为处理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、应考人员入座后，应当先检查试卷页码，确认无误后，再在规定的地方填写所在单位、姓名、准考证号码和试卷代码等，如有填错，责任由考生自负。不得在规定以外的地方做任何标志，否则按违纪处理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、开考铃声响后方可答题，应考人员迟到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分钟不得入场，开考</w:t>
            </w:r>
            <w:r>
              <w:rPr>
                <w:rFonts w:eastAsia="仿宋_GB2312" w:cs="宋体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szCs w:val="21"/>
              </w:rPr>
              <w:t>分钟内不得交卷退场。已交卷者不得在考场附近逗留谈论。退场后不得再次进入考场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、应考人员答题，须按规定使用黑色墨水笔，严禁使用涂改带（液），字迹要清楚、工整，填涂正确。用其它颜色的笔书写的答卷按零分处理，未在规定部位书写的答案无效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六、应考人员不得要求监考人员解释试题，如试题字迹不清楚或试卷分发错误，可举手询问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七、应考人员必须严格遵守考场纪律，保持安静。场内禁止吸烟，不许交头接耳、左顾右盼，严禁偷看他人答案。应考人员应当尊重考场工作人员，接受考场工作人员的监督和检查，不得无理取闹，不得辱骂、威胁、报复考场工作人员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八、应考人员如有特殊情况，中途需要离开考场的，应当经监考人员允许并由考场工作人员专人陪同往返。除本考点主考、本考场监考及巡视人员外，其他任何人员不得进入考场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、考试结束铃声响，应考人员立即停止答卷，并将试卷和答题纸（卡）翻放在桌面上，待监考人员收齐试卷经过安检员组织有序离场。不得将试卷、草稿纸带出考场。</w:t>
            </w:r>
          </w:p>
        </w:tc>
      </w:tr>
    </w:tbl>
    <w:p>
      <w:pPr>
        <w:pStyle w:val="Normal"/>
        <w:spacing w:lineRule="exact" w:line="400"/>
        <w:ind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06:00Z</dcterms:created>
  <dc:creator>User</dc:creator>
  <dc:description/>
  <dc:language>en-US</dc:language>
  <cp:lastModifiedBy>lenovo</cp:lastModifiedBy>
  <cp:lastPrinted>2020-06-05T16:02:00Z</cp:lastPrinted>
  <dcterms:modified xsi:type="dcterms:W3CDTF">2020-06-06T10:11:13Z</dcterms:modified>
  <cp:revision>35</cp:revision>
  <dc:subject/>
  <dc:title>2010年宿迁市机关事业单位工人技术等级岗位考核培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