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通城县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中和幼儿园公开招聘工作人员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7"/>
        <w:gridCol w:w="664"/>
        <w:gridCol w:w="727"/>
        <w:gridCol w:w="1349"/>
        <w:gridCol w:w="1229"/>
        <w:gridCol w:w="1346"/>
        <w:gridCol w:w="230"/>
        <w:gridCol w:w="1474"/>
      </w:tblGrid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电子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致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     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持有健康绿码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住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专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批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范类专业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书种类及任教学科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报考学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报考学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5567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     工作            简历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本人声明：以上填写内容真实有效，如有不实，愿承担取消考试和录用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 xml:space="preserve">报名人签字：                  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注：“体温”一栏，由工作人员现场测量并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5:00Z</dcterms:created>
  <dc:creator>PC</dc:creator>
  <dc:description/>
  <cp:keywords/>
  <dc:language>en-US</dc:language>
  <cp:lastModifiedBy>PC</cp:lastModifiedBy>
  <dcterms:modified xsi:type="dcterms:W3CDTF">2020-05-29T01:06:00Z</dcterms:modified>
  <cp:revision>1</cp:revision>
  <dc:subject/>
  <dc:title>附件1：</dc:title>
</cp:coreProperties>
</file>