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武汉市洪山区</w:t>
      </w:r>
      <w:r>
        <w:rPr>
          <w:rFonts w:eastAsia="仿宋_GB2312;仿宋" w:cs="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仿宋" w:eastAsia="仿宋_GB2312;仿宋"/>
          <w:sz w:val="36"/>
          <w:szCs w:val="36"/>
        </w:rPr>
        <w:t>年人事代理教师专招聘报名登</w:t>
      </w:r>
      <w:r>
        <w:rPr>
          <w:rFonts w:ascii="仿宋_GB2312;仿宋" w:hAnsi="仿宋_GB2312;仿宋" w:eastAsia="仿宋_GB2312;仿宋"/>
          <w:sz w:val="34"/>
          <w:szCs w:val="34"/>
        </w:rPr>
        <w:t>记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b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ragraph">
                  <wp:posOffset>317500</wp:posOffset>
                </wp:positionV>
                <wp:extent cx="5792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280"/>
                              <w:gridCol w:w="439"/>
                              <w:gridCol w:w="229"/>
                              <w:gridCol w:w="19"/>
                              <w:gridCol w:w="192"/>
                              <w:gridCol w:w="333"/>
                              <w:gridCol w:w="75"/>
                              <w:gridCol w:w="32"/>
                              <w:gridCol w:w="264"/>
                              <w:gridCol w:w="176"/>
                              <w:gridCol w:w="66"/>
                              <w:gridCol w:w="374"/>
                              <w:gridCol w:w="64"/>
                              <w:gridCol w:w="16"/>
                              <w:gridCol w:w="360"/>
                              <w:gridCol w:w="27"/>
                              <w:gridCol w:w="348"/>
                              <w:gridCol w:w="65"/>
                              <w:gridCol w:w="87"/>
                              <w:gridCol w:w="230"/>
                              <w:gridCol w:w="123"/>
                              <w:gridCol w:w="251"/>
                              <w:gridCol w:w="159"/>
                              <w:gridCol w:w="30"/>
                              <w:gridCol w:w="102"/>
                              <w:gridCol w:w="337"/>
                              <w:gridCol w:w="111"/>
                              <w:gridCol w:w="206"/>
                              <w:gridCol w:w="123"/>
                              <w:gridCol w:w="440"/>
                              <w:gridCol w:w="115"/>
                              <w:gridCol w:w="325"/>
                              <w:gridCol w:w="15"/>
                              <w:gridCol w:w="201"/>
                              <w:gridCol w:w="179"/>
                              <w:gridCol w:w="45"/>
                              <w:gridCol w:w="175"/>
                              <w:gridCol w:w="265"/>
                              <w:gridCol w:w="417"/>
                              <w:gridCol w:w="23"/>
                              <w:gridCol w:w="440"/>
                              <w:gridCol w:w="440"/>
                            </w:tblGrid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二寸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 治  面 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师范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是否委培生或定向生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免费师范生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子邮箱地址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岗位代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资格证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取得（编号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取得（学段学科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系成绩排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9122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24"/>
                                    </w:rPr>
                                    <w:t>学习经历及所学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从高中阶段填写，研究生请在本科所学专业后注明是否为师范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</w:rPr>
                                    <w:t>毕　业　时　间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</w:rPr>
                                    <w:t xml:space="preserve">毕 业 院 校（ 学院、系）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</w:rPr>
                                    <w:t>担任学生干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9122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24"/>
                                    </w:rPr>
                                    <w:t>主 要 科 研 学 术 成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科 研 和 学 术 成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122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24"/>
                                    </w:rPr>
                                    <w:t>主要工作（实习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起  止 时 间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 xml:space="preserve">工 作（实习） 单 位 及 职 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（从高中阶段填起，高中取得的校级荣誉不填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奖项类型（国家级、省级、市级、校级、院系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有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right="-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lang w:val="en-US" w:eastAsia="zh-CN"/>
                                    </w:rPr>
                                    <w:t>本报名表所填写的信息准确无误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841.9pt;mso-wrap-distance-left:9pt;mso-wrap-distance-right:9pt;mso-wrap-distance-top:0pt;mso-wrap-distance-bottom:0pt;margin-top:2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280"/>
                        <w:gridCol w:w="439"/>
                        <w:gridCol w:w="229"/>
                        <w:gridCol w:w="19"/>
                        <w:gridCol w:w="192"/>
                        <w:gridCol w:w="333"/>
                        <w:gridCol w:w="75"/>
                        <w:gridCol w:w="32"/>
                        <w:gridCol w:w="264"/>
                        <w:gridCol w:w="176"/>
                        <w:gridCol w:w="66"/>
                        <w:gridCol w:w="374"/>
                        <w:gridCol w:w="64"/>
                        <w:gridCol w:w="16"/>
                        <w:gridCol w:w="360"/>
                        <w:gridCol w:w="27"/>
                        <w:gridCol w:w="348"/>
                        <w:gridCol w:w="65"/>
                        <w:gridCol w:w="87"/>
                        <w:gridCol w:w="230"/>
                        <w:gridCol w:w="123"/>
                        <w:gridCol w:w="251"/>
                        <w:gridCol w:w="159"/>
                        <w:gridCol w:w="30"/>
                        <w:gridCol w:w="102"/>
                        <w:gridCol w:w="337"/>
                        <w:gridCol w:w="111"/>
                        <w:gridCol w:w="206"/>
                        <w:gridCol w:w="123"/>
                        <w:gridCol w:w="440"/>
                        <w:gridCol w:w="115"/>
                        <w:gridCol w:w="325"/>
                        <w:gridCol w:w="15"/>
                        <w:gridCol w:w="201"/>
                        <w:gridCol w:w="179"/>
                        <w:gridCol w:w="45"/>
                        <w:gridCol w:w="175"/>
                        <w:gridCol w:w="265"/>
                        <w:gridCol w:w="417"/>
                        <w:gridCol w:w="23"/>
                        <w:gridCol w:w="440"/>
                        <w:gridCol w:w="440"/>
                      </w:tblGrid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二寸登记照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 治  面 貌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师范生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是否委培生或定向生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免费师范生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子邮箱地址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岗位代码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资格证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已取得（编号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未取得（学段学科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系成绩排名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9122" w:type="dxa"/>
                            <w:gridSpan w:val="4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24"/>
                              </w:rPr>
                              <w:t>学习经历及所学专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从高中阶段填写，研究生请在本科所学专业后注明是否为师范专业）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</w:rPr>
                              <w:t>毕　业　时　间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</w:rPr>
                              <w:t xml:space="preserve">毕 业 院 校（ 学院、系） 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</w:rPr>
                              <w:t>担任学生干部情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9122" w:type="dxa"/>
                            <w:gridSpan w:val="4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24"/>
                              </w:rPr>
                              <w:t>主 要 科 研 学 术 成 果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科 研 和 学 术 成 果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122" w:type="dxa"/>
                            <w:gridSpan w:val="4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24"/>
                              </w:rPr>
                              <w:t>主要工作（实习）经历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起  止 时 间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 xml:space="preserve">工 作（实习） 单 位 及 职 务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（从高中阶段填起，高中取得的校级荣誉不填）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奖项类型（国家级、省级、市级、校级、院系级）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有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right="-113" w:hanging="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lang w:val="en-US" w:eastAsia="zh-CN"/>
                              </w:rPr>
                              <w:t>本报名表所填写的信息准确无误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>
          <w:rFonts w:ascii="方正小标宋简体;微软雅黑" w:hAnsi="方正小标宋简体;微软雅黑" w:eastAsia="方正小标宋简体;微软雅黑"/>
          <w:b/>
          <w:b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b/>
          <w:sz w:val="34"/>
          <w:szCs w:val="3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表格要求正反打印。</w:t>
      </w:r>
    </w:p>
    <w:sectPr>
      <w:type w:val="nextPage"/>
      <w:pgSz w:w="11906" w:h="16838"/>
      <w:pgMar w:left="1066" w:right="106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网网页设计师-姜林</cp:lastModifiedBy>
  <dcterms:modified xsi:type="dcterms:W3CDTF">2019-11-29T0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