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）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系名）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入学年份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日制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填“本科”、“硕士”或“博士”）毕业生。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免费师范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填“是”或“否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院系公章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网网页设计师-姜林</cp:lastModifiedBy>
  <dcterms:modified xsi:type="dcterms:W3CDTF">2019-11-29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